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упившего обращения от Оглы Андрея Гаджиевича постановлением администрации города Пятигорска назначено проведение общественных обсуждений по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Разина, 120, принадлежащего Оглы Андрею Гаджиевичу, с кадастровым номером 26:33:100271:63 и разрешенным использованием «Под жилую застройку» на условно разрешенный вид использования «Магазины» (код по классификатору 4.4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2) предоставлению разрешения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Разина, 120, принадлежащего Оглы Андрею Гаджиевичу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7.0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3-24T07:44:00Z</dcterms:modified>
  <cp:revision>9</cp:revision>
  <dc:subject/>
  <dc:title>Павлову С</dc:title>
</cp:coreProperties>
</file>