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т Шалумовой Яны Павловны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Севостьянова, 14, с кадастровым номером 26:33:060101:41 и разрешенным использованием «Для индивидуальной жилой застройки» на условно разрешенный вид использования «Магазины» (код по классификатору 4.4)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3-24T07:47:00Z</dcterms:modified>
  <cp:revision>9</cp:revision>
  <dc:subject/>
  <dc:title>Павлову С</dc:title>
</cp:coreProperties>
</file>