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упившего обращения от Сугяна Гарика Ареговича постановлением администрации города Пятигорска назначено проведение общественных обсуждений по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1)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            ул. Широкая, 46а, принадлежащего Сугяну Гарику Ареговичу, с кадастровым номером 26:33:100311:123 и разрешенным использованием «Под индивидуальным жилым домом» на условно разрешенный вид использования «Магазины» (код по классификатору 4.4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2) предоставлению разрешения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Широкая, 46а, принадлежащего Сугяну Гарику Ареговичу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7.0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3-24T07:46:00Z</dcterms:modified>
  <cp:revision>8</cp:revision>
  <dc:subject/>
  <dc:title>Павлову С</dc:title>
</cp:coreProperties>
</file>