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Style12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cs="Times New Roman"/>
          <w:b w:val="false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На основании поступившего обращения от Колесникова Павла Александровича постановлением администрации города Пятигорска назначено проведение общественных обсуждений по предоставлению разрешения на условно разрешенный вид использования земельного участка, расположенного по адресу: Ставропольский край, город-курорт Пятигорск, ул. Соборная, 23, принадлежащего Колесникову Павлу Александровичу, с кадастровым номером 26:33:220103:41 и разрешенным использованием «Под жилую застройку» на условно разрешенный вид использования «Малоэтажная многоквартирная жилая застройка» (код по классификатору 2.1.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ственные обсуждения назначены с 30 марта 2020 года по 10 апреля 2020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й по вышеуказанным вопросам с 30 марта 2020 года по                7 апреля 2020 года включительно в рабочие дни с 9-15 часов до 18-00 часов, в пятницу с 9-15 часов до 17-00 часов. Консультирование посетителей экспозиции будет проводиться 3 апреля 2020 года с 9-15 часов до 12-00 часов в холле первого этажа здания администрации по адресу: город Пятигорск, пл. Ленина,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ым вопросам с 30 марта 2020 года по 7 апреля 2020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15 часов до 18-00 часов, в пятницу с 9-15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осредством записи в журнале учета посетителей экспозиции объекта, подлежащего рассмотрению на общественных обсуждениях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начальника Управления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8:00Z</dcterms:created>
  <dc:creator>Арсен Огузов</dc:creator>
  <dc:description/>
  <cp:keywords/>
  <dc:language>en-US</dc:language>
  <cp:lastModifiedBy>Iron_man2</cp:lastModifiedBy>
  <cp:lastPrinted>2020-03-25T16:29:00Z</cp:lastPrinted>
  <dcterms:modified xsi:type="dcterms:W3CDTF">2020-03-25T13:29:00Z</dcterms:modified>
  <cp:revision>12</cp:revision>
  <dc:subject/>
  <dc:title>Павлову С</dc:title>
</cp:coreProperties>
</file>