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                 4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806" w:hRule="atLeast"/>
        </w:trPr>
        <w:tc>
          <w:tcPr>
            <w:tcW w:w="945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72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ого имущества, предназначенного для предоставления во владение и (или) пользование социально ориентированным некоммерческим организациям </w:t>
            </w:r>
          </w:p>
        </w:tc>
      </w:tr>
    </w:tbl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, ведения и обязательного опубликования перечня муниципального имущества города-курорта Пятигорска, свободного от прав третьих лиц (за исключением имущественных прав некоммерческих организаций), в целях его предоставления во владение и (или) пользование социально  ориентированным некоммерческим организациям, утвержденным решением Думы города Пятигорска от 15 февраля 2022 г.                № 2-7 РД, в целях исполнения п. 5 Комплексного плана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Ставропольского края, на                   2021-2024 годы, утвержденного распоряжением Правительства Ставропольского края от 3 сентября 2021 года  № 349-рп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                               12 января 1996 года № 7-ФЗ  «О некоммерческих организациях», 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245" w:leader="none"/>
        </w:tabs>
        <w:autoSpaceDE w:val="false"/>
        <w:spacing w:before="0" w:after="40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ого имущества, предназначенного для предоставления во владение и (или) пользование социально ориентированным некоммерческим организациям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29" w:leader="none"/>
          <w:tab w:val="left" w:pos="-5245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–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-5529" w:leader="none"/>
          <w:tab w:val="left" w:pos="-524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, подлежит опубликованию в газете «Пятигорская правда», размещается  на официальном сайте муниципального образования города-курорта Пятигорск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992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10490" w:hanging="56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 w:before="0" w:after="48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предоставления во владение и (или) пользование </w:t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44"/>
        <w:gridCol w:w="2602"/>
        <w:gridCol w:w="3261"/>
        <w:gridCol w:w="1417"/>
        <w:gridCol w:w="36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, с указанием номера этажа д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,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имущественных прав некоммерческой организации  (вид права; срок действия; сведения о лицах, в пользу которых установлены права (адрес; ОГРН/ИНН)</w:t>
            </w:r>
          </w:p>
        </w:tc>
      </w:tr>
      <w:tr>
        <w:trPr>
          <w:trHeight w:val="9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Юлиуса Фучика, дом 6, корп.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202:2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кольны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д. 94, корп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201:2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</w:t>
            </w:r>
            <w:r>
              <w:rPr>
                <w:sz w:val="28"/>
                <w:szCs w:val="28"/>
              </w:rPr>
              <w:t>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2 по 30.12.2022; Пятигорска  городская общественная организация родителей детей-инвалидов и инвалидов с детства «Тепло сердец», Ставропольский край, г. Пятигорск, ул. Октябрьская, д. 22, кв. 3; 1162651058679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1045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астухова, д. 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:33:130509: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 с 01.01.2022 по 30.12.2022; Пятигорска  городская общественная организация родителей детей-инвалидов и инвалидов с детства «Тепло сердец», Ставропольский край, г. Пятигорск, ул. Октябрьская, д. 22, кв. 3; 1162651058679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1045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 Юлиуса Фучика, дом 4, корп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202:2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2 по 30.12.2022;   Национальная культурная общественная организация Ставропольского края «Союз поляков на Кавказских Минеральных Водах»; Ставропольский край, г. Пятигорск, переулок Проходной, д. 4; 103260209967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0354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 Орджоникидзе,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203:20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2 по 30.12.2022;  С</w:t>
            </w:r>
            <w:r>
              <w:rPr>
                <w:sz w:val="28"/>
                <w:szCs w:val="28"/>
              </w:rPr>
              <w:t>тавропольская краевая организация общероссийской общественной организации инвалидов</w:t>
            </w:r>
            <w:r>
              <w:rPr>
                <w:color w:val="000000"/>
                <w:sz w:val="28"/>
                <w:szCs w:val="28"/>
              </w:rPr>
              <w:t xml:space="preserve"> «Всероссийское Ордена Трудового Красного Знамени общество слепых»; Ставропольский край, г. Ставрополь, ул. Краснофлотская, 92/315; 1022600006065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50321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ятигорск, просп. Калинина, д. 2, корп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308:25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окольны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2 по 30.12.2022; Негосударственное частное образовательное учреждение дополнительного образования «Дестко-юношеский спортивный клуб «БОЕЦ»; Ставропольский край, г. Пятигорс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. Калинина, 2, корп. 3; 1022601633064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052769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ктябрьская, д. 35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50118: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01.01.2022 по 30.12.2022; Пятигорский Фонд реабилитации ветеранов локальных войн и вооруженных конфликтов; 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35а; 1042600201104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072660</w:t>
            </w:r>
          </w:p>
        </w:tc>
      </w:tr>
      <w:tr>
        <w:trPr>
          <w:trHeight w:val="1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 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:33:100344:54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:33:100344:68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00344:61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00344: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1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ое пользование; с 01.01.2022 по 30.12.2022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игорское районное казачье общество Ставропольского окружного казачьего общества Терского войскового казачьего общества;  Ставропольский край, г. Пятигорск, ул. Мира, 58; 1022601615838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56322</w:t>
            </w:r>
          </w:p>
        </w:tc>
      </w:tr>
      <w:tr>
        <w:trPr>
          <w:trHeight w:val="1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тябрьская, д. 58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:33:150111:10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.2022 по 30.12.2022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 Пятигорская городская организация общероссийского профессионального союза работников государственных учреждений и общественного обслуживания Российская Федерация; Ставропольский край, г. Пятигорск, ул. Октябрь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8а; 110260000061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9837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Пятигорская городская организация  профессионального союза работников народного образования и науки Российской Федерации; Ставропольский край, г. Пятигорск, ул. Октябрьская, д. 58а; 1032602093468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01845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ерриториальное объединение Пятигорская городская ассоциация профсоюзов; Ставропольский край, г. Пятигорск, ул. Октябрьская, д. 58а; 1122600000181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32750330</w:t>
            </w:r>
          </w:p>
        </w:tc>
      </w:tr>
      <w:tr>
        <w:trPr>
          <w:trHeight w:val="11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Украинская, д. 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00105:1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01.01.2022 по 30.12.2022; 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632750153 </w:t>
            </w:r>
          </w:p>
        </w:tc>
      </w:tr>
      <w:tr>
        <w:trPr>
          <w:trHeight w:val="1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Украинская, д. 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330208: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2 по 30.12.2022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нагюришт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4, корп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330209: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01.01.2022 по 30.12.2022; 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нагюришт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4, корп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330209: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01.01.2022 по 30.12.2022; 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нагюришт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4, корп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:33:130303: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01.01.2022 по 30.12.2022; 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>
          <w:trHeight w:val="8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ячеводски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сп. Советской Армии, д. 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250405: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2 по 30.12.2022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>
          <w:trHeight w:val="9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ячеводски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сп. Советской Армии, д. 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280315: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ое пользование; с 01.01.2022 по 30.12.2022;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>
          <w:trHeight w:val="1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Горячевод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Юбилейная, д. 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340401: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ое пользование; с 01.01.2022 по 30.12.2022;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сп. Калинина, д. 1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30304:8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ое пользование; с 01.01.2022 по 30.12.2022;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; Ставропольский край, г. Пятигорск, поселок Горячеводский, проспект Советской Армии, 32; 111260000117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153</w:t>
            </w:r>
          </w:p>
        </w:tc>
      </w:tr>
      <w:tr>
        <w:trPr>
          <w:trHeight w:val="3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Свободы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ер. Крутой, д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260207: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01.01.2022 по 30.12.2022; Станичное казачье общество «Поселок Свобода» Ставропольского окружного казачьего общества Терского войскового казачьего общества; Ставропольский край, г. Пятигорск, пос. Свободы, пер. Крутой, 5; 1112600001073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121</w:t>
            </w:r>
          </w:p>
        </w:tc>
      </w:tr>
      <w:tr>
        <w:trPr>
          <w:trHeight w:val="39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Аллея Строителей, д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00201: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возмездное пользование; с 01.03.2021 по 31.12.2025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ая организация «Азербайджанская национально-культурная автономия «АРАЗ» (азербайджанское название реки на Южном Кавказе) города Пятигорска»; Ставропольский край, г. Пятигорск, ул. Панагюриште, 4, офис 204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1192651016436/26321146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. Калинина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. 2, корп.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50308:2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6.08.2021 по 31.12.2026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ественная организация «Федерация спортивной борьбы Ставропольского края»; Ставропольский край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. Ставрополь, улица Вавилова, 40;  1082600000207/ 26340799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Константиновская, ул. Ленина, д. 26, кв.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9, 20, 21, 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29:090311:25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6:29:090311:255; 26:29:090311:256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29:090311: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1,2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1,9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04.10.2019 по 31.12.2024;  Бештаугорское хуторское казачье общество Ставропольского окружного казачьего общества Терского войскового казачьего общества; Ставропольский край, г. Пятигорск, ул. Мира, 58; 1122651035506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8064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таница Константиновская, ул. Ленина, д. 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29:090311: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возмездное пользование; с 01.01.2022 по 30.12.2022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стная религиозная организация православного Прихода храма Святителя Тихона Патриарха Московског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 Ставропольского края Пятигорской и Черкесской Епархии Русской Православной церкви (Московский патриархат); Ставропольский кра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Константин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106; 103260209868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0616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лея Строителей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. 6, корп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00201: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цокольны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е пользование; с 10.07.2022 по 30.12.2025; Ставропольское региональное отделение всероссийского общественного движения добровольцев в сфере здравоохранения «Волонтеры-медики»; Ставропольский край, г. Пятигорск, ул. Чкалова, 10, кв. 1; 118265100879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111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250334: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.2022 по 31.12.2024; Региональное отделение общероссийской общественной организации «Федерация боевого самбо России» в Ставропольском крае; Ставропольский край, г. Пятигорск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Горячевод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оргиевская, 102; 1132651008380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8075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лея Строителей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0, корп. 1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30201:2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ренда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9.09.2019 по 31.12.2022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вропольская краевая общественная организация спортивный клуб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атриот»; Ставропольский край, г. Пятигорск, пос. Свобод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1-ая  Набережная, 34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600002052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2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. 40 лет Октября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. 28, корп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30404: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кольны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2 по 31.12.2024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ятигорская городская благотворительная общественная организация  инвалидов-чернобыльцев «Союз-Чернобыль»; Ставропольский край, г. Пятигорс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сп. 40 лет Октябр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28, корп. 3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602093138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0509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 Пятигорск, с. Золотушка, ул. Прогонная, д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000000:8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возмездное пользование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2022 по 31.12.202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7F8F9" w:val="clear"/>
              </w:rPr>
              <w:t>Общественная организация</w:t>
            </w:r>
            <w:r>
              <w:rPr>
                <w:color w:val="000000"/>
                <w:sz w:val="28"/>
                <w:szCs w:val="28"/>
                <w:shd w:fill="F7F8F9" w:val="clear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  <w:shd w:fill="F7F8F9" w:val="clear"/>
              </w:rPr>
              <w:t>Местная Пятигорская осетинская национально-культурная автономия «Иристон»</w:t>
            </w:r>
            <w:r>
              <w:rPr>
                <w:color w:val="000000"/>
                <w:sz w:val="28"/>
                <w:szCs w:val="28"/>
              </w:rPr>
              <w:t xml:space="preserve">; Ставропольский край, г. Пятигорск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51;</w:t>
            </w:r>
            <w:r>
              <w:rPr>
                <w:rStyle w:val="Applestylespan"/>
                <w:color w:val="000000"/>
                <w:shd w:fill="F7F8F9" w:val="clear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>1112600000974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rStyle w:val="Applestylespan"/>
                <w:color w:val="000000"/>
                <w:sz w:val="28"/>
                <w:szCs w:val="28"/>
              </w:rPr>
              <w:t>26327501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К.Хетагурова, д. 55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00350: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2.2013 по 31.01.2023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игорская городская общественная организация «Общество охотников и рыболовов Ставропольского края»; Ставропольский край, г. Пятигорск, ул. Коста Хетагурова, 55 а; 1112600001194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7501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. Калинина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. 2, корп.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30304:8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1 по 31.12.2025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Пятигорская городская Федерация фитнеса и бодибилдинга»; Ставропольский край, г. Пятигорск, просп. Калинина, д. 2, корп. 4; 1032602095987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0551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сп. Калинина, д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150222:1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1 по 31.12.2025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Пятигорская городская Федерация фитнеса и бодибилдинга»; Ставропольский край, г. Пятигорск, просп. Калинина, д. 2, корп. 4; 1032602095987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26320551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Кузнечная, д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33:250516: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кольны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2.04.2010 по 31.12.2024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астное учреждение дополнительного профессионального образования «Академия стилистов «Виктори»; Ставропольский край, г. Пятигорск,  ул. Кузнечная, 2; 1022601624429/ 2632050909</w:t>
            </w:r>
          </w:p>
        </w:tc>
      </w:tr>
    </w:tbl>
    <w:p>
      <w:pPr>
        <w:pStyle w:val="Normal"/>
        <w:spacing w:lineRule="exact" w:line="240" w:before="72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-142" w:right="-315" w:hanging="0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                                                                                А.А.Малыгина  </w:t>
      </w:r>
    </w:p>
    <w:sectPr>
      <w:type w:val="nextPage"/>
      <w:pgSz w:orient="landscape" w:w="16838" w:h="11906"/>
      <w:pgMar w:left="1134" w:right="1418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03:00Z</dcterms:created>
  <dc:creator>614</dc:creator>
  <dc:description/>
  <cp:keywords/>
  <dc:language>en-US</dc:language>
  <cp:lastModifiedBy>Васильева</cp:lastModifiedBy>
  <cp:lastPrinted>2022-10-28T16:16:00Z</cp:lastPrinted>
  <dcterms:modified xsi:type="dcterms:W3CDTF">2022-11-18T08:16:00Z</dcterms:modified>
  <cp:revision>81</cp:revision>
  <dc:subject/>
  <dc:title/>
</cp:coreProperties>
</file>