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8"/>
        <w:gridCol w:w="2454"/>
        <w:gridCol w:w="1080"/>
        <w:gridCol w:w="1442"/>
        <w:gridCol w:w="1202"/>
        <w:gridCol w:w="1318"/>
        <w:gridCol w:w="1914"/>
        <w:gridCol w:w="2410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из земель населенных пунктов, кадастровый номер 26:33:100101:3366 в границах, указанных в кадастровом паспорте земельного участка,  с видом разрешенного использования: амбулаторно-поликлиническ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, город-куро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ятигор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 Пятигорск, район здания №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дмираль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1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1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месяц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93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617</cp:lastModifiedBy>
  <cp:lastPrinted>2019-02-28T14:49:00Z</cp:lastPrinted>
  <dcterms:modified xsi:type="dcterms:W3CDTF">2019-02-28T14:40:00Z</dcterms:modified>
  <cp:revision>601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