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00101:33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332,0 кв.м., расположенного по адресу: Ставропольский край, город-курорт Пятигорск, город Пятигорск, район здания № 2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. Адмиральского, с видом разрешенного использ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>амбулаторно-поликлиническое обслуж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5» апреля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6.02.2019 г. № 5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00101:3366 в границах, указанных в кадастровом паспорте земельного участка,  расположенного по адресу: Ставропольский край, город-курорт Пятигорск, город Пятигорск, район здания № 2 по ул. Адмиральского, с видом разрешенного использования: амбулаторно-поликлиническое обслуживание, со следующими предельными параметрами: </w:t>
      </w:r>
    </w:p>
    <w:p>
      <w:pPr>
        <w:pStyle w:val="Normal"/>
        <w:ind w:firstLine="709"/>
        <w:jc w:val="both"/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Согласно Правилам землепользования и застройки муниципального образования города-курорта Пятигорска данный участок расположен в зоне </w:t>
      </w:r>
      <w:r>
        <w:rPr>
          <w:sz w:val="28"/>
          <w:szCs w:val="28"/>
        </w:rPr>
        <w:t>«Ос» Общественное использование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являются на данном земельном участке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ая площадь -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- не подлежи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для гараж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ая -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ая -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не подлежат у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троительство объектов на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образовательные учреждения и дошкольные образовательные учреждения, размещаемые в отдельных зданиях, должны располагаться на участках с отступом зданий от красных линий не менее чем на 25 метров, в</w:t>
      </w:r>
      <w:r>
        <w:rPr>
          <w:rStyle w:val="10pt1pt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онструируемых кварталах - не менее 1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ницы участка дошкольного учреждения до проездов должно быть не менее 2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лечебных корпусов не менее 30 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ельное количество этажей или предельная высота зданий, строений, сооруж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зданий - 8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ксимальный процент застройки в границах земельного участка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 50 </w:t>
      </w:r>
      <w:r>
        <w:rPr>
          <w:rStyle w:val="10pt1pt"/>
          <w:b w:val="false"/>
          <w:i w:val="false"/>
          <w:color w:val="000000"/>
          <w:sz w:val="28"/>
          <w:szCs w:val="28"/>
          <w:lang w:val="ru-RU"/>
        </w:rPr>
        <w:t>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емельные участки и объекты капитального строительства, образованные посредствам получения разрешения на условно разрешенный вид ис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го участка или объекта капитального строительства той зоны, в которой данный объект относится к основному виду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2.2.1/2.1.1.1278-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19 122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3 5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0"/>
        <w:gridCol w:w="288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 Николай Андреевич, в лице уполномоченного представителя Сотникова Николая Николаевича, действующего на основании доверенности 26АА3577363 от 15.03.2019 г., зарегистрированной в реестре № 26/5-н/26-2019-1-1642 нотариусом Бакушкиной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, в лице уполномоченного представителя Садыкова Эскендера Курбановича, действующего на основании доверенности 26АА3170527 от 20.06.2017 г., зарегистрированной в реестре за № 2-2649 нотариусом Сердюковым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тзидис Елена Владимиров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бян Аревик Грантов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дрик Вадим Генадьевич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 6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8 г. № 26АА3201556, зарегистрированной в реестр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17-н/26-2018-1-297 В.О.Блем временно исполняющего обязанности нотариуса О.В.Строк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3 - Богачев Николай Андреевич, предложивший наибольший размер ежегодной арендной платы –  126 122 (сто двадцать шесть тысяч сто двадцать два) рублей 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Н.А.Богачев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4-04T09:19:00Z</cp:lastPrinted>
  <dcterms:modified xsi:type="dcterms:W3CDTF">2019-04-05T06:52:00Z</dcterms:modified>
  <cp:revision>369</cp:revision>
  <dc:subject/>
  <dc:title>СХЕМА</dc:title>
</cp:coreProperties>
</file>