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РАССМОТРЕНИЯ 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аукционе на право заключения договора аренды земельного участка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00101:336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332,0 кв.м., расположенного по адресу: Ставропольский край, город-курорт Пятигорск, город Пятигорск, район здания № 2 п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. Адмиральского, с видом разрешенного использ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>амбулаторно-поликлиническое обслужи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         03 апре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6.02.2019 г. № 56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 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А.Н. Нов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рассмотрела заявки и документы претендентов, проверила правильность оформления представленных претендентами документов и определила их соответствие требованиям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перечню, опубликованному в информационном сообщении о проведении продажи имущества, а также установила факт поступления в установленный срок задатка на счет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рассмотрения заявки и документов претендента, комиссией принято решение о признании претендентов участниками аукциона на право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83"/>
        <w:gridCol w:w="3720"/>
        <w:gridCol w:w="2394"/>
        <w:gridCol w:w="1686"/>
      </w:tblGrid>
      <w:tr>
        <w:trPr>
          <w:trHeight w:val="9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дачи заяв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е задат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аза в допуске к участию в аукционе*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3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 5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45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 Николай Андреевич, в лице уполномоченного представителя Сотникова Николая Николаевича, действующего на основании доверенности 26АА3577363 от 15.03.2019 г., зарегистрированной в реестре № 26/5-н/26-2019-1-1642 нотариусом Бакушкиной Т.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-ордер от 21.03.2019 г. на сумму 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05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а Гульнара Ризаевна, в лице уполномоченного представителя Садыкова Эскендера Курбановича, действующего на основании доверенности 26АА3170527 от 20.06.2017 г., зарегистрированной в реестре за № 2-2649 нотариус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ым А.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0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ное поручение № 949 от 26.03.2019 г. на сумму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9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имтзидис Елена Владимировн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5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бян Аревик Грантовна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6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дрик Вадим Генадьевич.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1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20 мин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ов Иван Иванович, в лице уполномоченного представителя Любименко Вячеслава Валерьевича,  действующего на основании доверенности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8 г. № 26АА3201556, зарегистрированной в реестре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17-н/26-2018-1-297 В.О. Блем временно исполняющий обязанности нотариуса О.В. Строкань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 по операции сбербанк онлай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.03.2019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 122 (сто девятнадцать тысяч сто двадцать два) руб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копейки.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   А.Н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**Указывается в соответствии с п. 8 ст. 39.12. Земель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57F8CACBDA1B2569B4C359B6202CE1803F07D7C5420E777C03A045FBE07187966020044C2C1E17h6c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4-02T09:36:00Z</cp:lastPrinted>
  <dcterms:modified xsi:type="dcterms:W3CDTF">2019-04-02T07:05:00Z</dcterms:modified>
  <cp:revision>375</cp:revision>
  <dc:subject/>
  <dc:title>СХЕМА</dc:title>
</cp:coreProperties>
</file>