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454"/>
        <w:gridCol w:w="1080"/>
        <w:gridCol w:w="1442"/>
        <w:gridCol w:w="1202"/>
        <w:gridCol w:w="1318"/>
        <w:gridCol w:w="1914"/>
        <w:gridCol w:w="2410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00000:19744 в границах, указанных в кадастровом паспорте земельного участка,  с видом разрешенного использования: обслуживание автотранспор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йская Федерация, Ставропольский край, город-курорт Пятигорск, поселок Горячеводский, в районе жил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 № 2 по улиц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inform6</cp:lastModifiedBy>
  <cp:lastPrinted>2019-02-28T14:49:00Z</cp:lastPrinted>
  <dcterms:modified xsi:type="dcterms:W3CDTF">2019-06-14T12:10:00Z</dcterms:modified>
  <cp:revision>64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