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00000:19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, указанных в кадастровом паспорте земельного участка, площадью 650,0 кв.м., расположенного по адресу: Российская Федерация, Ставропольский край, город-курорт Пятигорск, город Пятигорск, в районе многоквартирного дома №14а по ул. Ермолова, </w:t>
      </w:r>
    </w:p>
    <w:p>
      <w:pPr>
        <w:pStyle w:val="Normal"/>
        <w:jc w:val="center"/>
        <w:rPr/>
      </w:pPr>
      <w:r>
        <w:rPr>
          <w:sz w:val="28"/>
          <w:szCs w:val="28"/>
        </w:rPr>
        <w:t>с видом разрешенного использования: магаз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30» августа 2019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ч. 30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4.07.2019 г. № 25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00000:19705 в границах, указанных в кадастровом паспорте земельного участка, площадью 650,0 кв.м., расположенного по адресу: Российская Федерация, Ставропольский край, город-курорт Пятигорск, город Пятигорск, в районе многоквартирного дома №14а по ул. Ермолова, с видом разрешенного использования: магазины, со следующими предельными параметр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Согласно Правилам землепользования и застройки муниципального образования города-курорта Пятигорска данный участок расположен в зоне «Ж-3» Среднеэтажная жилая застройка, в которой основным видом разрешенного использования предусмотрено, в том числе, размещение магазин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3" w:leader="none"/>
        </w:tabs>
        <w:ind w:left="0"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680"/>
        <w:jc w:val="both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Жилая застройка: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- минимальная площадь – от 100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rStyle w:val="Exact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- максимальная площадь – не ограничена;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 xml:space="preserve">- для строительства гаражей для индивидуального автотранспорта – 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 xml:space="preserve">от 18 до 3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rStyle w:val="Exact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Для строительства объектов условно разрешенного вида использования: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- минимальная площадь – не подлежит установлению;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- максимальная площадь – не подлежит у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2" w:leader="none"/>
        </w:tabs>
        <w:ind w:left="0"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Минимальные отступы от границ земельных участков в целях опре</w:t>
        <w:softHyphen/>
        <w:t>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Минимальные отступы от границ земельных участ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680"/>
        <w:jc w:val="both"/>
        <w:rPr/>
      </w:pPr>
      <w:r>
        <w:rPr>
          <w:rStyle w:val="Exact"/>
          <w:sz w:val="28"/>
          <w:szCs w:val="28"/>
        </w:rPr>
        <w:t>отступ от красной линии:</w:t>
      </w:r>
    </w:p>
    <w:p>
      <w:pPr>
        <w:pStyle w:val="Normal"/>
        <w:tabs>
          <w:tab w:val="clear" w:pos="708"/>
          <w:tab w:val="center" w:pos="6543" w:leader="none"/>
        </w:tabs>
        <w:spacing w:lineRule="exact" w:line="274"/>
        <w:ind w:left="40" w:right="40" w:firstLine="680"/>
        <w:jc w:val="both"/>
        <w:rPr/>
      </w:pPr>
      <w:r>
        <w:rPr>
          <w:sz w:val="28"/>
          <w:szCs w:val="28"/>
        </w:rPr>
        <w:t>- до жилых зданий с квартирами в первых этажах на магистральных улицах - не менее 6 м;</w:t>
        <w:tab/>
      </w:r>
    </w:p>
    <w:p>
      <w:pPr>
        <w:pStyle w:val="Normal"/>
        <w:tabs>
          <w:tab w:val="clear" w:pos="708"/>
          <w:tab w:val="center" w:pos="6543" w:leader="none"/>
        </w:tabs>
        <w:spacing w:lineRule="exact" w:line="274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 прочих - не менее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78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илые дома со встроенными общественными помещениями в первых этажах допускается размещать по красной ли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83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йонах сложившейся жилой застройки допускается размещение жилых зданий по красной ли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60" w:before="0" w:after="64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туп от границ соседнего земельного участка - 6 м.</w:t>
      </w:r>
    </w:p>
    <w:p>
      <w:pPr>
        <w:pStyle w:val="Normal"/>
        <w:spacing w:lineRule="exact" w:line="293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меньшение отступа от границ соседнего участка и строи</w:t>
        <w:softHyphen/>
        <w:t>тельство жилых домов на границе с соседним участком, при условии получе</w:t>
        <w:softHyphen/>
        <w:t>ния согласования владельца или арендатора соседнего земельного участка и соблюдения технических регламентов, санитарных и противопожарных тре</w:t>
        <w:softHyphen/>
        <w:t xml:space="preserve">бований. </w:t>
      </w:r>
    </w:p>
    <w:p>
      <w:pPr>
        <w:pStyle w:val="Normal"/>
        <w:spacing w:lineRule="exact" w:line="274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tabs>
          <w:tab w:val="clear" w:pos="708"/>
          <w:tab w:val="center" w:pos="6543" w:leader="none"/>
        </w:tabs>
        <w:spacing w:lineRule="exact" w:line="307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жилых домов:</w:t>
        <w:tab/>
      </w:r>
    </w:p>
    <w:p>
      <w:pPr>
        <w:pStyle w:val="Normal"/>
        <w:tabs>
          <w:tab w:val="clear" w:pos="708"/>
          <w:tab w:val="center" w:pos="6543" w:leader="none"/>
        </w:tabs>
        <w:spacing w:lineRule="exact" w:line="307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- не выше 8-ми надземных эта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307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- не ниже 5-ти надземных этаж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spacing w:lineRule="exact" w:line="302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процент застройки в границах-земельного участка, определяемый как отношение суммарной площади земельного участка, кото</w:t>
        <w:softHyphen/>
        <w:t>рая может быть застроена, ко всей площади земельного участка:</w:t>
      </w:r>
    </w:p>
    <w:p>
      <w:pPr>
        <w:pStyle w:val="Normal"/>
        <w:spacing w:lineRule="exact" w:line="278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многоквартирными жилыми домами средней этажности - 50 </w:t>
      </w:r>
      <w:r>
        <w:rPr>
          <w:rStyle w:val="15pt"/>
          <w:color w:val="000000"/>
          <w:sz w:val="28"/>
          <w:szCs w:val="28"/>
        </w:rPr>
        <w:t>%.</w:t>
      </w:r>
    </w:p>
    <w:p>
      <w:pPr>
        <w:pStyle w:val="Normal"/>
        <w:spacing w:lineRule="exact" w:line="298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максимальный процент застройки многоквартир</w:t>
        <w:softHyphen/>
        <w:t>ными жилыми домами средней этажности может составлять 60 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0" w:leader="none"/>
        </w:tabs>
        <w:spacing w:lineRule="exact" w:line="293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</w:t>
        <w:softHyphen/>
        <w:t>тального строительства, устанавливаемые в соответствии с законодательст</w:t>
        <w:softHyphen/>
        <w:t>вом Российской Федерации.</w:t>
      </w:r>
    </w:p>
    <w:p>
      <w:pPr>
        <w:pStyle w:val="Normal"/>
        <w:spacing w:lineRule="exact" w:line="307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 и объекты капитального строительства, образо</w:t>
        <w:softHyphen/>
        <w:t>ванные посредствам получения разрешения на условно разрешенный вид ис</w:t>
        <w:softHyphen/>
        <w:t>пользования земельных участков или объектов капитального строительства, распространяется действие градостроительного регламента, установленного в отношении вспомогательного вида разрешенного использования земельно</w:t>
        <w:softHyphen/>
        <w:t>го участка или объекта капитального строительства той зоны, в которой дан</w:t>
        <w:softHyphen/>
        <w:t>ный объект относится к основному виду разрешенного использования, а так</w:t>
        <w:softHyphen/>
        <w:t>же требование СанПиН 2.2.1/2.1.1.1031-01 «Санитарно-защитные зоны и са</w:t>
        <w:softHyphen/>
        <w:t>нитарная классификация предприятий, сооружений и иных объектов».</w:t>
      </w:r>
    </w:p>
    <w:p>
      <w:pPr>
        <w:pStyle w:val="Normal"/>
        <w:spacing w:lineRule="exact" w:line="307"/>
        <w:ind w:left="40" w:right="40" w:firstLine="680"/>
        <w:jc w:val="both"/>
        <w:rPr/>
      </w:pPr>
      <w:r>
        <w:rPr>
          <w:sz w:val="28"/>
          <w:szCs w:val="28"/>
        </w:rPr>
        <w:t>Во встроенных или пристроенных к дому помещениях общественного назначения не допускается размещать специальные магазины строительных материалов, магазины с наличием в них взрывоопасных веществ и материа</w:t>
        <w:softHyphen/>
        <w:t>лов, а также предприятия бытового обслуживания, в которых применяются легковоспламеняющиеся жидкости (за исключением парикмахерских, мас</w:t>
        <w:softHyphen/>
        <w:t>терских по ремонту часов, обуви и т.д.).</w:t>
      </w:r>
    </w:p>
    <w:p>
      <w:pPr>
        <w:pStyle w:val="Normal"/>
        <w:spacing w:lineRule="exact" w:line="298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мое число машино-мест для хранения и паркования легковых автомобилей следует принимать в соответствии с требованиями таблицы:</w:t>
      </w:r>
    </w:p>
    <w:p>
      <w:pPr>
        <w:pStyle w:val="Normal"/>
        <w:spacing w:lineRule="exact" w:line="298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жилого дома по уровню комфор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, машино-</w:t>
            </w:r>
          </w:p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квартиру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знес-клас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оном-клас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униципаль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пециализирован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lineRule="exact" w:line="302"/>
              <w:ind w:left="20" w:right="20" w:first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ускается предусматривать сезонное хранение 10% парка легковых автомобилей в гаражах, расположенных за пределами селитебных террито</w:t>
              <w:softHyphen/>
              <w:t>рий поселения.</w:t>
            </w:r>
          </w:p>
          <w:p>
            <w:pPr>
              <w:pStyle w:val="Normal"/>
              <w:spacing w:lineRule="exact" w:line="302"/>
              <w:ind w:left="20" w:right="20" w:first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</w:t>
              <w:softHyphen/>
              <w:t>му расчетному виду (легковому автомобилю) с применением следующих коэффициентов:</w:t>
            </w:r>
          </w:p>
          <w:p>
            <w:pPr>
              <w:pStyle w:val="Normal"/>
              <w:spacing w:lineRule="exact" w:line="302"/>
              <w:ind w:left="20" w:right="20" w:first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оциклы и мотороллеры с колясками, мотоколясками            0,5;</w:t>
            </w:r>
          </w:p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мотоциклы и мотороллеры без колясок                                      0,28;</w:t>
            </w:r>
          </w:p>
          <w:p>
            <w:pPr>
              <w:pStyle w:val="Normal"/>
              <w:spacing w:lineRule="exact" w:line="298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мопеды и велосипеды                                                                     0,1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189 000,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5 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024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, в лице уполномоченного представителя Сафоновой Светланы Ивановны, действующей на основании доверенности 26АА2543284 от 18.10.2016 г., зарегистрированной в реестре за № 2-2561 нотариусом Кашуриным И.Н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теева Валентина Владими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не явил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трович Евгений Анатол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9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4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ндрик Вадим Геннад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8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Гульнара Ризаевна, в лице уполномоченного представителя Садыкова Эскендера Курбановича, действующего на основании доверенности 26АА2933869 от 05.06.2019 г., зарегистрированной в реестре 26/86-н/26-2019-4-767 нотариусом Сердюковым А.Л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ных Светлана Валерьевна, в лице уполномоченного представителя Вольных Василия Валерьевича, действующего на основании доверенности 23АА9426069 от 06.06.2019 г., зарегистрированной в реестре за 23/118-н/23-2019-1-653 нотариусом С.А.Леоновой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мтзидис Елена Владимировн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Роман Калбали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редниченко Сергей Федорович.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9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Грант Ашот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бименко Вячеслав Вале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манов Иван Иван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хи Николоз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нагова Елена Олег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обян Аревик Грант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8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Наталья Викторовна, в лице уполномоченного представителя Марзабековой Алены Рамазановны, действующей на основании доверенности 26АА3182492 от 11.07.2019 г., зарегистрированной в реестре за № 26/142-н/26-2019-6-242 нотариусом М.Е.Снимщикова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участник под № 6 - Садыкова Гульнара Ризаевна, предложившая наибольший размер ежегодной арендной платы –  319 000 (триста девятнадцать тысяч) рублей, 00 копеек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В.Ф. Ис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  Э.К.Садыков.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5pt">
    <w:name w:val="Основной текст + 15 pt;Курсив"/>
    <w:basedOn w:val="Style16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dc:language>en-US</dc:language>
  <cp:lastModifiedBy>КУЗМИНОВ</cp:lastModifiedBy>
  <cp:lastPrinted>2019-08-30T10:35:00Z</cp:lastPrinted>
  <dcterms:modified xsi:type="dcterms:W3CDTF">2019-08-30T07:59:00Z</dcterms:modified>
  <cp:revision>387</cp:revision>
  <dc:subject/>
  <dc:title>СХЕМА</dc:title>
</cp:coreProperties>
</file>