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000000:19705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, указанных в кадастровом паспорте земельного участка, площадью 650,0 кв.м., расположенного по адресу: Российская Федерация, Ставропольский край, город-курорт Пятигорск, город Пятигорск, в районе многоквартирного дома №14а по ул. Ермолова, с видом разрешенного использования: магаз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28 авгус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4.07.2019 г. № 25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83"/>
        <w:gridCol w:w="4036"/>
        <w:gridCol w:w="1844"/>
        <w:gridCol w:w="1800"/>
      </w:tblGrid>
      <w:tr>
        <w:trPr>
          <w:trHeight w:val="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5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13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13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1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Евгений Анатольеви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64 от 15.08.2019 г. на сумму189 000 (сто восемьдесят девять тысяч) рублей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4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горь 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20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надьеви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19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5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Гульнара Ризаев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19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Светлана Валерьев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н от 19.08.2019 г. на сумму189 000 (сто восемьдесят девять тысяч) рублей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42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мтзидис Елена Владимировн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23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5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баев Роман Калбалиевич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н от 24.08.2019 г. на сумму189 000 (сто восемьдесят девять тысяч) рублей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нуйлов Николай Викторови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94 от 25.08.2019 г. на сумму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1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Сергей Федорович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23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15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Грант Ашотови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23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2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25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25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Иван Иванович, , в лице уполномоченного представителя Любименко Вячеслава Валерьевича,  действующего на основании доверенности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18 г. № 26АА3201556, зарегистрированной в реестре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17-н/26-2018-1-297  В.О.Блем временно и.о. нотаруса Минераловодского городского нотариального округа Строкань О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25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3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хи Николо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2 от 25.08.2019 г. на сумму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35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нагова Елена Олеговна, , в лице уполномоченного представителя Пошнагова Алексея Владимировича, действующего на основании доверенности 26АА3137930 от 09.01.2019 г., зарегистрированной в реестре за № 26/15-н/26-2019-1-19 нотариусом Н.Н.Валенцукееви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21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 2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бян Аревик Грантов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21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40 мин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аталья Викторов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22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 000 (сто восемьдесят девять тысяч) рубл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                                                  В.Ф. Искум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5pt">
    <w:name w:val="Основной текст + 15 pt;Курсив"/>
    <w:basedOn w:val="Style16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19-08-28T10:35:00Z</cp:lastPrinted>
  <dcterms:modified xsi:type="dcterms:W3CDTF">2019-08-28T08:50:00Z</dcterms:modified>
  <cp:revision>391</cp:revision>
  <dc:subject/>
  <dc:title>СХЕМА</dc:title>
</cp:coreProperties>
</file>