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97 от 14.07.2020 г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Ставропольский край, г. Пятигорск, в районе пересечения просп. 40 лет Октября и ул. Козлова, с видом разрешенного использования: общественное пит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рассмотрев служебную записку МУ «Управление имущественных отношений администрации города Пятигорска» от 10.07.2020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222" w:right="-98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080" w:right="-9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080" w:right="-98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080" w:right="-9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4"/>
        <w:gridCol w:w="2288"/>
        <w:gridCol w:w="1315"/>
        <w:gridCol w:w="2796"/>
        <w:gridCol w:w="42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 кадастровый номер 26:33:150109:283 в границах, указанных в кадастровом паспорте земельного участка,  с видом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сечения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40 лет Октября и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>ул. Козл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135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color w:val="000000"/>
                <w:sz w:val="28"/>
                <w:szCs w:val="28"/>
              </w:rPr>
              <w:t>Ограничения прав на земельный участок, предусмотренные статьей 56 Земельного кодекса Российской Федерации; Земельный участок расположен в границах зоны с особыми условиями использования, № 26.33.2.11, 17.02.2012, Представление прокуратуры Ставропольского края от 10.05.2011№ 7/3-47-2011, Вторая зона округа санитарной охраны г.Пятигорска (зона ограничений). Ограничения прав на земельный участок, предусмотренные статьей 56 Земельною кодекса Российской Федерации: Земельный участок расположен в границах зоны с особыми условиями использования, № 26.33.2.11, 17.02.2012, Представление прокуратуры Ставропольского края от 10.05.2011 № 7/3-47-2011, Вторая зона округа санитарной охраны г. Пятигорска (зона ограничений). 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</w:t>
            </w:r>
            <w:r>
              <w:rPr>
                <w:rStyle w:val="8pt"/>
                <w:color w:val="000000"/>
              </w:rPr>
              <w:t>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   Д.М.Маркарян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20-07-10T14:26:00Z</cp:lastPrinted>
  <dcterms:modified xsi:type="dcterms:W3CDTF">2020-07-17T10:36:00Z</dcterms:modified>
  <cp:revision>255</cp:revision>
  <dc:subject/>
  <dc:title>О внесении дополнений в Перечень</dc:title>
</cp:coreProperties>
</file>