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52"/>
        <w:gridCol w:w="1080"/>
        <w:gridCol w:w="1896"/>
        <w:gridCol w:w="1134"/>
        <w:gridCol w:w="993"/>
        <w:gridCol w:w="992"/>
        <w:gridCol w:w="3402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г» аукциона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арен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дастровый номер 26:33:000000:197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Ставропольский край, город-курорт Пятигорск, 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жилых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 № 28-30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Бульв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53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534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957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04.2018; реквизиты документа-основания: заявление от 27.10.2011 № б/н выдан: ОАО "Межрегиональная распределительная сетевая компания Северного Кавказа"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срок действия: c 06.04.2018; реквизиты документа-основания: представление прокуратуры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04.2018; реквизиты документа-основания: паспортная карта № б/н.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8 м2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; реквизиты документа-основания: паспортная карта № б/н; Содержание ограничения (обременения): Ограничения использования объектов недвижимости в границах зоны с особыми условиями использования территории утверждены Постановлением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Охранные зоны устанавливаются вдоль подземных кабельных линий электропередачи – в виде части поверхности участка земли, расположенного под ней участка недр (на глубину, соответствующую глубине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прокладки кабельных линий электропередачи), ограниченной параллельными вертикальными плоскостями, отстоящими по обе стороны линии электропередачи от крайних кабелей на расстоянии 1 метра. В охранных зонах запрещается осуществлять любые действия, которые могут нарушить безопасную работу объектов электросетевого хозяйства, в т.ч. привести к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размещать любые объекты и предметы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б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в) размещать свалки; г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. В охранных зонах, установленных для объектов электросетевого хозяйства напряжением свыше 1000 вольт, помимо действий, предусмотренных выше запрещается: складировать или размещать хранилища любых, в том числе горюче-смазочных материалов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земляные работы на глубине более 0,3 метра (на вспахиваемых землях на глубине более 0,45 метра), а также планировка грунта; д) полевые сельскохозяйственные работы, связанные с вспашкой земли.; Реестровый номер границы: 26.33.2.64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; реквизиты документа-основания: заявление от 27.10.2011 № б/н выдан: ОАО "Межрегиональная распределительная сетевая компания Северного Кавказа"; Содержание ограничения (обременения): Ограничения использования объектов недвижимости в границах зоны приведены в «Правилах установления охранных зон объектов электросетевого хозяйства и особых использований земельных участков, расположенных в границах таких зон» (утвержденных постановлением Правительства РФ от 24 февраля 2009г. №160) (извлечение ч.8,9,10,11 ст.III) В охранных зонах запрещается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, возводить здания и сооружения; в) разводить огонь; г) размещать свалки; д) производить работы ударными механизмами, сбрасывать тяжести массой свыше 5 тонн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; з) использовать (запускать) любые летательные аппараты; 2. В пределах охранных зон без письменного раз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дноуглубительные, землечерпательные и погрузочно-разгрузочные работы, горные, взрывные, мелиоративные работы, в том числе связанные с временным затоплением земель; в) посадка и вырубка деревьев и кустарников; г) проезд машин и механизмов, имеющих общую высоту с грузом или без груза от поверхности дороги более 4,5 метра; д) полив сельскохозяйственных культур с высотой струи более 3 метров; е) полевые сельскохозяйственные работы с применением сельскохозяйственных машин и оборудования высотой более 4 метров.; Реестровый номер границы: 26.33.2.10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Весь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8-04-06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jc w:val="both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sectPr>
      <w:type w:val="nextPage"/>
      <w:pgSz w:orient="landscape" w:w="16838" w:h="11906"/>
      <w:pgMar w:left="993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User</cp:lastModifiedBy>
  <cp:lastPrinted>2022-11-01T15:48:00Z</cp:lastPrinted>
  <dcterms:modified xsi:type="dcterms:W3CDTF">2022-11-01T14:42:00Z</dcterms:modified>
  <cp:revision>92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