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2552"/>
        <w:gridCol w:w="1080"/>
        <w:gridCol w:w="1896"/>
        <w:gridCol w:w="1134"/>
        <w:gridCol w:w="993"/>
        <w:gridCol w:w="992"/>
        <w:gridCol w:w="3402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з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аг» аукциона,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задатка</w:t>
            </w:r>
          </w:p>
          <w:p>
            <w:pPr>
              <w:pStyle w:val="Normal"/>
              <w:ind w:left="-106" w:right="-1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аренд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из земель населенных пунк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26:33:290201:175 в границах, указанных в кадастровом паспорте земельного участ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идом разрешенного использования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-курорт Пятигорск, 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Горячеводский, 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пересечения 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. Калинина и </w:t>
            </w:r>
          </w:p>
          <w:p>
            <w:pPr>
              <w:pStyle w:val="Normal"/>
              <w:ind w:left="-86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Ли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"/>
                <w:color w:val="000000"/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131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па земельный участок, предусмотренные статьями 56, 56.1 Земельного кодекса Российской Федерации; срок действия: с 30.03.2016; реквизиты документа-основания: представление прокуратуры Ставропольского края от 10.05.2011 №7/3-47-2011 выдан: Прокуратура Ставропольского края, вид ограничения (обременения): ограничения прав на земельный участок, предусмотренные статьями 56. 56.1 Земельного кодекса Российской Федерации; срок действия: с 23.04.2019; реквизиты документа-основания: приказ от 03.04.2019 № 292 выдан: Министерство имущественных отношений Ставропольского края.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Содержание ограничения в использовании или ограничении права на объект недвижимости или обременения объект недвижимости: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114 м2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19-04-23 15:40:04; реквизиты документа-основания: приказ от 03.04.2019 № 292 выдан: Министерство имущественных отношений Ставропольского края; Содержание ограничения (обременения):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следующие ограничения (обременения)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;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а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2"/>
                <w:szCs w:val="22"/>
              </w:rPr>
              <w:t>л) самовольно подключаться к газораспределительным сетям. На основании п. 14 Постановления Правительства РФ № 878 от 20.11.2000 г. «Об утверждении Правил охраны газораспределительных сетей».; Реестровый номер границы: 26.33.2.301.</w:t>
            </w:r>
          </w:p>
          <w:p>
            <w:pPr>
              <w:pStyle w:val="Normal"/>
              <w:jc w:val="both"/>
              <w:rPr>
                <w:rStyle w:val="8pt"/>
                <w:color w:val="000000"/>
                <w:sz w:val="22"/>
                <w:szCs w:val="22"/>
              </w:rPr>
            </w:pPr>
            <w:r>
              <w:rPr>
                <w:rStyle w:val="8pt"/>
                <w:color w:val="000000"/>
                <w:sz w:val="22"/>
                <w:szCs w:val="22"/>
              </w:rPr>
              <w:t>381 м2: вид ограничения (обременения): ограничения прав на земельный, предусмотренные статьями 56, 56.1 Земельного кодекса Российской Федерации; Срок действия: с 2016-03-30 00:00:00; реквизиты документа-основания: представление прокуратуры Ставропольского края от 10.05.2011 № 7/3-47-2011 выдан: Прокуратура Ставропольского края; Содержание ограничения (обременения)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животноводческих и птицеводческих комплексов и ферм, устройство навозохранилищ; размещение складов ядохимикатов, минеральных удобрений и горюче-смазочных материалов; строительство транзитных автомобильных дорог,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борьбы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; Реестровый номер границы: 26.33.2.11</w:t>
            </w:r>
          </w:p>
        </w:tc>
      </w:tr>
    </w:tbl>
    <w:p>
      <w:pPr>
        <w:pStyle w:val="Normal"/>
        <w:jc w:val="both"/>
        <w:rPr>
          <w:rStyle w:val="8pt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sectPr>
      <w:type w:val="nextPage"/>
      <w:pgSz w:orient="landscape" w:w="16838" w:h="11906"/>
      <w:pgMar w:left="1276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Подпись к таблице_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10"/>
      <w:sz w:val="23"/>
      <w:szCs w:val="23"/>
      <w:u w:val="none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eastAsia="Courier New" w:cs="Century Gothic"/>
      <w:color w:val="000000"/>
      <w:spacing w:val="10"/>
      <w:sz w:val="12"/>
      <w:szCs w:val="12"/>
      <w:u w:val="none"/>
      <w:lang w:val="ru-RU" w:eastAsia="en-US" w:bidi="ar-SA"/>
    </w:rPr>
  </w:style>
  <w:style w:type="character" w:styleId="210pt">
    <w:name w:val="Основной текст (2) + 10 pt"/>
    <w:qFormat/>
    <w:rPr>
      <w:rFonts w:ascii="Times New Roman" w:hAnsi="Times New Roman" w:eastAsia="Courier New" w:cs="Times New Roman"/>
      <w:color w:val="000000"/>
      <w:spacing w:val="10"/>
      <w:sz w:val="20"/>
      <w:szCs w:val="20"/>
      <w:u w:val="none"/>
      <w:lang w:val="ru-RU" w:eastAsia="en-US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0"/>
      <w:sz w:val="17"/>
      <w:szCs w:val="17"/>
      <w:u w:val="none"/>
      <w:lang w:val="ru-RU" w:bidi="ar-SA"/>
    </w:rPr>
  </w:style>
  <w:style w:type="character" w:styleId="TimesNewRoman3">
    <w:name w:val="Основной текст + Times New Roman3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">
    <w:name w:val="Footnote_"/>
    <w:qFormat/>
    <w:rPr>
      <w:sz w:val="26"/>
      <w:szCs w:val="26"/>
      <w:shd w:fill="FFFFFF" w:val="clear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qFormat/>
    <w:rPr>
      <w:b/>
      <w:bCs/>
      <w:shd w:fill="FFFFFF" w:val="clear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2115ptBold">
    <w:name w:val="Body text (2) + 11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muuio muuio</cp:lastModifiedBy>
  <cp:lastPrinted>2022-02-11T15:12:00Z</cp:lastPrinted>
  <dcterms:modified xsi:type="dcterms:W3CDTF">2022-02-15T06:19:00Z</dcterms:modified>
  <cp:revision>877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