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11» февраля 2022 г. № 1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muuio muuio</cp:lastModifiedBy>
  <cp:lastPrinted>2022-02-11T15:12:00Z</cp:lastPrinted>
  <dcterms:modified xsi:type="dcterms:W3CDTF">2022-02-15T06:17:00Z</dcterms:modified>
  <cp:revision>87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