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130203:3302 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в районе многоквартирного дома № 60 по ул. Московской, с видом разрешенного использования: магаз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я 2023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60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Г.В.Ко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30203:3302 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в районе многоквартирного дома № 60 по ул. Московской, с видом разрешенного использования: магазины», со следующими предельными параметрами: </w:t>
      </w:r>
    </w:p>
    <w:p>
      <w:pPr>
        <w:pStyle w:val="Bodytext21"/>
        <w:shd w:fill="auto" w:val="clear"/>
        <w:ind w:firstLine="660"/>
        <w:jc w:val="both"/>
        <w:rPr/>
      </w:pPr>
      <w:r>
        <w:rPr/>
        <w:t>В соответствии с Правилами землепользования и застройки города Пятигорска испрашиваемый земельный участок входит в зону «Од» предпринимательство.</w:t>
      </w:r>
    </w:p>
    <w:p>
      <w:pPr>
        <w:pStyle w:val="Bodytext21"/>
        <w:shd w:fill="auto" w:val="clear"/>
        <w:ind w:firstLine="660"/>
        <w:jc w:val="both"/>
        <w:rPr/>
      </w:pPr>
      <w:r>
        <w:rPr/>
        <w:t>Предельные (минимальные и максимальные размеры земельных участков для объектов основного вида и условно разрешенного вида использования - не подлежат установлению;</w:t>
      </w:r>
    </w:p>
    <w:p>
      <w:pPr>
        <w:pStyle w:val="Bodytext21"/>
        <w:shd w:fill="auto" w:val="clear"/>
        <w:ind w:firstLine="660"/>
        <w:jc w:val="both"/>
        <w:rPr/>
      </w:pPr>
      <w:r>
        <w:rPr/>
        <w:t>Минимальные отступы от границ земельных участков для объектов ос</w:t>
        <w:softHyphen/>
        <w:t>новного вида разрешенного использования - не подлежат установлению.</w:t>
      </w:r>
    </w:p>
    <w:p>
      <w:pPr>
        <w:pStyle w:val="Bodytext21"/>
        <w:shd w:fill="auto" w:val="clear"/>
        <w:ind w:firstLine="660"/>
        <w:jc w:val="both"/>
        <w:rPr/>
      </w:pPr>
      <w:r>
        <w:rPr/>
        <w:t>Минимальные отступы от границ земельных участков для объектов ус</w:t>
        <w:softHyphen/>
        <w:t>ловно разрешенного вида использования:</w:t>
      </w:r>
    </w:p>
    <w:p>
      <w:pPr>
        <w:pStyle w:val="Bodytext21"/>
        <w:shd w:fill="auto" w:val="clear"/>
        <w:ind w:firstLine="660"/>
        <w:jc w:val="both"/>
        <w:rPr>
          <w:b/>
          <w:b/>
          <w:bCs/>
        </w:rPr>
      </w:pPr>
      <w:r>
        <w:rPr>
          <w:b/>
          <w:bCs/>
        </w:rPr>
        <w:t>для объектов с кодом 2.5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размещения многоквартирных домов этажностью не выше восьми этажей; размещение объектов обслуживания жилой застройки во встроен</w:t>
        <w:softHyphen/>
        <w:t>ных, пристроенных и встроенно-пристроенных помещениях многоквартир</w:t>
        <w:softHyphen/>
        <w:t>ного дома, если общая площадь таких помещений в многоквартирном доме не составляет более 20% общей площади помещений дома (для надземной части объекта) -6 м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размещения подземных гаражей и автостоянок - не подлежит уста</w:t>
        <w:softHyphen/>
        <w:t>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b/>
          <w:b/>
          <w:bCs/>
        </w:rPr>
      </w:pPr>
      <w:r>
        <w:rPr>
          <w:b/>
          <w:bCs/>
        </w:rPr>
        <w:t>для объектов с кодом 2.6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6 м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размещение подземных гаражей и автостоянок - не подлежит уста</w:t>
        <w:softHyphen/>
        <w:t>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ом 3.7.1 - 3 м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стальных объектов условно разрешенного вида использования - не подлежат установлению.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b/>
          <w:b/>
          <w:bCs/>
        </w:rPr>
      </w:pPr>
      <w:r>
        <w:rPr>
          <w:b/>
          <w:bCs/>
        </w:rPr>
        <w:t>Предельное количество этажей для объектов основного вида разрешен</w:t>
        <w:softHyphen/>
        <w:t>ного использования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ами 2.7.1, 3.1.1, 4.9.2, 12.0.2 - не подлежит установ</w:t>
        <w:softHyphen/>
        <w:t>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ом 4.3 - 2 надземных этажа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ом 4.7 - 6 надземных этажей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 xml:space="preserve">для остальных объектов основного вида разрешенного использования - </w:t>
      </w:r>
      <w:r>
        <w:rPr>
          <w:rStyle w:val="Bodytext2105pt"/>
          <w:color w:val="000000"/>
          <w:sz w:val="28"/>
          <w:szCs w:val="28"/>
        </w:rPr>
        <w:t>5 надземных этажей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b/>
          <w:b/>
          <w:bCs/>
        </w:rPr>
      </w:pPr>
      <w:r>
        <w:rPr>
          <w:b/>
          <w:bCs/>
        </w:rPr>
        <w:t>предельное количество этажей для объектов условно разрешенного вида использования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ом 2.6-16 надземных этажей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ом 3.5.1, 5.1.2 -4 надземных этажа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ами 3.7.1, 5.1.1 - не подлежит уста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стальных объектов условно разрешенного вида использования - 8 надземных этажей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Максимальный процент застройки для объектов основного вида разре</w:t>
        <w:softHyphen/>
        <w:t>шенного использования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ами 2.7.1, 3.1.1, 4.9.2, 12.0.2 - не подлежит установ</w:t>
        <w:softHyphen/>
        <w:t>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для объектов с кодами 3.1.2, 3.3, 3.8.1 - 50 %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объектов с кодами 4.1, 4.2, 4.3,4.4, 4.5, 4.6, 4.7, 4.8.1 - 60 %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максимальный процент застройки для объектов условно разрешенного вида использования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объекта с кодом 3.7.1 - 70%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объектов с кодом 5.1.1,9.3 - не подлежит установ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объектов с кодом 2.5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- 50 %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размещения подземных гаражей и автостоянок - не подлежит уста</w:t>
        <w:softHyphen/>
        <w:t>нов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объектов с кодом 2.6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 50%;</w:t>
      </w:r>
    </w:p>
    <w:p>
      <w:pPr>
        <w:pStyle w:val="Bodytext21"/>
        <w:shd w:fill="auto" w:val="clear"/>
        <w:ind w:firstLine="660"/>
        <w:jc w:val="both"/>
        <w:rPr/>
      </w:pPr>
      <w:r>
        <w:rPr/>
        <w:t>для размещение подземных гаражей и автостоянок - не подлежит уста</w:t>
        <w:softHyphen/>
        <w:t>новлению;</w:t>
      </w:r>
    </w:p>
    <w:p>
      <w:pPr>
        <w:pStyle w:val="Bodytext21"/>
        <w:shd w:fill="auto" w:val="clear"/>
        <w:ind w:firstLine="660"/>
        <w:jc w:val="both"/>
        <w:rPr/>
      </w:pPr>
      <w:r>
        <w:rPr/>
        <w:t>для остальных объектов условно разрешенного вида использования -</w:t>
      </w:r>
    </w:p>
    <w:p>
      <w:pPr>
        <w:pStyle w:val="Bodytext21"/>
        <w:shd w:fill="auto" w:val="clear"/>
        <w:rPr/>
      </w:pPr>
      <w:r>
        <w:rPr/>
        <w:t>50 %.</w:t>
      </w:r>
    </w:p>
    <w:p>
      <w:pPr>
        <w:pStyle w:val="Bodytext21"/>
        <w:shd w:fill="auto" w:val="clear"/>
        <w:ind w:firstLine="660"/>
        <w:jc w:val="both"/>
        <w:rPr/>
      </w:pPr>
      <w:r>
        <w:rPr/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вом Российской Федерации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/>
        <w:t>при проектировании строительства, реконструкции объектов капиталь</w:t>
        <w:softHyphen/>
        <w:t>ного строительства необходимо руководствоватьс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68" w:leader="none"/>
        </w:tabs>
        <w:spacing w:lineRule="auto" w:line="240"/>
        <w:ind w:left="0" w:firstLine="660"/>
        <w:jc w:val="both"/>
        <w:rPr/>
      </w:pPr>
      <w:r>
        <w:rPr/>
        <w:t>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8" w:leader="none"/>
        </w:tabs>
        <w:spacing w:lineRule="auto" w:line="240"/>
        <w:ind w:left="0" w:firstLine="660"/>
        <w:jc w:val="both"/>
        <w:rPr/>
      </w:pPr>
      <w:r>
        <w:rPr/>
        <w:t>постановлением Правительства РФ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660"/>
        <w:jc w:val="both"/>
        <w:rPr/>
      </w:pPr>
      <w:r>
        <w:rPr/>
        <w:t>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щие за</w:t>
        <w:softHyphen/>
        <w:t>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ом министра культуры Ставропольского края от 18 апреля 2003 года № 42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/>
        <w:t>При проектировании зданий, строений и сооружений должны соблю</w:t>
        <w:softHyphen/>
        <w:t>даться установленные законодательством о пожарной безопасности и зако</w:t>
        <w:softHyphen/>
        <w:t>нодательством в области обеспечения санитарно-эпидемиологического бла</w:t>
        <w:softHyphen/>
        <w:t>гополучия населения минимальные нормативные противопожарные и сани</w:t>
        <w:softHyphen/>
        <w:t>тарно-эпидемиологические разрывы между зданиями, строениями и соору</w:t>
        <w:softHyphen/>
        <w:t>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Bodytext21"/>
        <w:shd w:fill="auto" w:val="clear"/>
        <w:ind w:firstLine="680"/>
        <w:jc w:val="both"/>
        <w:rPr/>
      </w:pPr>
      <w:r>
        <w:rPr/>
        <w:t>Ограничения использования земельных участков и объектов капиталь</w:t>
        <w:softHyphen/>
        <w:t>ного строительства устанавливаются в соответствии со статьёй 27 Земельного кодекса РФ и ины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b/>
          <w:bCs/>
          <w:color w:val="000000"/>
          <w:sz w:val="28"/>
          <w:szCs w:val="28"/>
          <w:u w:val="single"/>
        </w:rPr>
        <w:t xml:space="preserve">556 423 </w:t>
      </w:r>
      <w:r>
        <w:rPr>
          <w:b/>
          <w:bCs/>
          <w:sz w:val="28"/>
          <w:szCs w:val="28"/>
          <w:u w:val="single"/>
        </w:rPr>
        <w:t>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Шаг аукциона: </w:t>
      </w:r>
      <w:r>
        <w:rPr>
          <w:b/>
          <w:bCs/>
          <w:sz w:val="28"/>
          <w:szCs w:val="28"/>
          <w:u w:val="single"/>
        </w:rPr>
        <w:t>15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на право на заключения договора аренды земельного участка заявлена всеми участниками аукциона путем поднятия карточ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3"/>
        <w:gridCol w:w="2693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Гульнара Риз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м Строй», в лице директора Кяряклиева Спиридона Вадимовича, действующего на основании приказа ООО «Дом Стро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19 год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тавропольский край, г. 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уворовский, д. 1, офис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4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 4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аукциона стал участник аукциона под № 2 – Общество с ограниченной ответственностью «Дом Строй», в лице директора Кяряклиева Спиридона Вадимовича, действующего на основании приказа ООО «Дом Строй» от 29 марта 2019 года № 1, предложивший наибольший размер арендной платы – 586 423 (пятьсот восемьдесят шесть тысяч четыреста двадцать три) рубля 00 копе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В.Ко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Н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аукциона:                         _______________</w:t>
        <w:tab/>
        <w:t>ООО «Дом Строй»</w:t>
      </w:r>
    </w:p>
    <w:sectPr>
      <w:type w:val="nextPage"/>
      <w:pgSz w:w="11906" w:h="16838"/>
      <w:pgMar w:left="1985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23-01-12T10:03:00Z</cp:lastPrinted>
  <dcterms:modified xsi:type="dcterms:W3CDTF">2023-01-13T08:39:00Z</dcterms:modified>
  <cp:revision>523</cp:revision>
  <dc:subject/>
  <dc:title>СХЕМА</dc:title>
</cp:coreProperties>
</file>