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090207:377, в границах, указанных в кадастровом паспорте земельного участка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 176 м², расположенного 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ий край, город Пятигорск, в районе ул. Приозерной, для строительства индивидуального жилого дом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          29 июля 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7.06.2016 г. № 15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38"/>
        <w:gridCol w:w="3917"/>
        <w:gridCol w:w="2203"/>
        <w:gridCol w:w="1704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одачи заявк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сение зада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35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3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909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копейки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5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раев Мерген Николае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а-ордера от 03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копейки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1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идов Хасан Шахарбие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-ордер от 01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2,0 (три тысячи семьсот семьдесят два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 копеек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2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нов Павел Владимиро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-ордер от 01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2,0 (три тысячи семьсот семьдесят два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 копеек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15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ко Роман Ахмато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-ордер от 08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43 копейк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2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31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копейки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3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а-ордера от 22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копейки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55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а-ордера от 22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43 копейк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3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 Денис Валерьеви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-ордер от 22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43 копейк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. 5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щенкова Юлия Алексеев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-ордер от 08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43 копейк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. 4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я Олеся Николаев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8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27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копейки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10 м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х Людмила Александров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-ордер от 26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 771,43 (три тысячи семьсот семьдесят один) рублей 43 копейк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2:00Z</dcterms:created>
  <dc:creator>Shadow</dc:creator>
  <dc:description/>
  <cp:keywords/>
  <dc:language>en-US</dc:language>
  <cp:lastModifiedBy>user</cp:lastModifiedBy>
  <cp:lastPrinted>2016-07-28T15:39:00Z</cp:lastPrinted>
  <dcterms:modified xsi:type="dcterms:W3CDTF">2016-07-29T07:52:00Z</dcterms:modified>
  <cp:revision>5</cp:revision>
  <dc:subject/>
  <dc:title>СХЕМА</dc:title>
</cp:coreProperties>
</file>