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17» июня  2016 г. № 159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17» июня  2016 г. № 159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3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1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5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5"/>
    <w:qFormat/>
    <w:rPr>
      <w:spacing w:val="-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Гончарова А.Г.</dc:creator>
  <dc:description/>
  <cp:keywords/>
  <dc:language>en-US</dc:language>
  <cp:lastModifiedBy>Katya</cp:lastModifiedBy>
  <cp:lastPrinted>2015-04-27T16:42:00Z</cp:lastPrinted>
  <dcterms:modified xsi:type="dcterms:W3CDTF">2016-06-17T13:04:00Z</dcterms:modified>
  <cp:revision>27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