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16 г.                                                                                                 № 2209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район многоквартирного дома № 94, корпус 2 по ул. Московской, с видом разрешенного использования - среднеэтажная жилая застрой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1,63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30201:2407 в границах, указанных в кадастровом паспорте земельного участка, с видом разрешенного использования - среднеэтажная жилая застро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Пятигорск, город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многоквартирного дома № 94, корпус 2 по ул. Московско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В.Г. Косых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Гончарова А.Г.</dc:creator>
  <dc:description/>
  <cp:keywords/>
  <dc:language>en-US</dc:language>
  <cp:lastModifiedBy>Katya</cp:lastModifiedBy>
  <cp:lastPrinted>2015-05-21T09:58:00Z</cp:lastPrinted>
  <dcterms:modified xsi:type="dcterms:W3CDTF">2016-06-23T13:06:00Z</dcterms:modified>
  <cp:revision>10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