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6:33:130201:240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, указанных в кадастровом паспорте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ого участка, площадью 2 330,0</w:t>
      </w:r>
      <w:r>
        <w:rPr/>
        <w:t xml:space="preserve"> </w:t>
      </w:r>
      <w:r>
        <w:rPr>
          <w:sz w:val="28"/>
          <w:szCs w:val="28"/>
        </w:rPr>
        <w:t xml:space="preserve">м², расположенного 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ий край, город-курорт Пятигорск, город Пятигорск, район многоквартирного дома № 94, корпус 2 по ул. Московской, с видом разрешенного использования - среднеэтажная жилая застрой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5» августа 2016 г.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3.06.2016 г. № 16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6:33:130201:2407, в границах, указанных в кадастровом паспорте земельного участка, площадью 2 330,0 м², расположенного  по адресу: Ставропольский край, город-курорт Пятигорск, город Пятигорск, район многоквартирного дома № 94, корпус 2 по ул. Московской, с видом разрешенного использования - среднеэтажная жилая застройка, со следующими предельными параметрами: </w:t>
      </w:r>
    </w:p>
    <w:p>
      <w:pPr>
        <w:pStyle w:val="TextBody"/>
        <w:ind w:firstLine="720"/>
        <w:jc w:val="both"/>
        <w:rPr>
          <w:szCs w:val="28"/>
        </w:rPr>
      </w:pPr>
      <w:r>
        <w:rPr>
          <w:rStyle w:val="Style16"/>
          <w:sz w:val="28"/>
          <w:szCs w:val="28"/>
        </w:rPr>
        <w:t>Согласно Правилам землепользования и застройки муниципального образования города-курорта Пятигорска данный участок расположен в зоне «Ж-4» - зона застройки многоэтажными жилыми домами. Зона многоэтажной жилой застройки свыше 6 этажей выделена для обеспечения правовых условий формирования кварталов жилых многоквартирных домов при соблюдении нижеприведенных видов и параметров использования объектов недвижимого имущест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rStyle w:val="Style16"/>
          <w:sz w:val="28"/>
          <w:szCs w:val="28"/>
        </w:rPr>
        <w:t>Предельными (минимальными и (или) максимальными) параметрами разрешенного строительства многоэтажных жилых домов являются на данном земельном участке следующие:</w:t>
      </w:r>
    </w:p>
    <w:p>
      <w:pPr>
        <w:pStyle w:val="TextBody"/>
        <w:tabs>
          <w:tab w:val="clear" w:pos="708"/>
          <w:tab w:val="right" w:pos="8531" w:leader="none"/>
          <w:tab w:val="center" w:pos="8771" w:leader="none"/>
        </w:tabs>
        <w:ind w:firstLine="600"/>
        <w:jc w:val="both"/>
        <w:rPr>
          <w:szCs w:val="28"/>
        </w:rPr>
      </w:pPr>
      <w:r>
        <w:rPr>
          <w:rStyle w:val="Style16"/>
          <w:sz w:val="28"/>
          <w:szCs w:val="28"/>
        </w:rPr>
        <w:t>Предельный максимальный коэффициент застройки</w:t>
        <w:tab/>
        <w:t>-</w:t>
        <w:tab/>
        <w:t>0,4</w:t>
      </w:r>
    </w:p>
    <w:p>
      <w:pPr>
        <w:pStyle w:val="TextBody"/>
        <w:ind w:firstLine="600"/>
        <w:jc w:val="both"/>
        <w:rPr/>
      </w:pPr>
      <w:r>
        <w:rPr>
          <w:rStyle w:val="Style16"/>
          <w:sz w:val="28"/>
          <w:szCs w:val="28"/>
        </w:rPr>
        <w:t xml:space="preserve">Предельный максимальный коэффициент плотности застройки - 1,2 </w:t>
      </w:r>
    </w:p>
    <w:p>
      <w:pPr>
        <w:pStyle w:val="TextBody"/>
        <w:ind w:firstLine="600"/>
        <w:jc w:val="both"/>
        <w:rPr>
          <w:szCs w:val="28"/>
        </w:rPr>
      </w:pPr>
      <w:r>
        <w:rPr>
          <w:rStyle w:val="Style16"/>
          <w:sz w:val="28"/>
          <w:szCs w:val="28"/>
        </w:rPr>
        <w:t>Предельное минимальное количество парковочных мест - 8 машино</w:t>
        <w:softHyphen/>
        <w:t>мест на каждые 100 жителей или 1 машино-место на 80 кв.м общей площади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(без НДС) составляет 134 324,13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Шаг аукциона:  4 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ергей Никола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324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ев Олег Евген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324,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о Роман Ахмат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аталья Викто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Олег Алексе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324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Николай Олегович.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участник под № 1 - Ковалев Сергей Николаевич, предложивший наибольший размер ежегодной арендной платы -  150 324,13 (сто пятьдесят тысяч триста двадцать четыре) рублей 13 копеек 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 С.Н. Кова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2:00Z</dcterms:created>
  <dc:creator>Shadow</dc:creator>
  <dc:description/>
  <cp:keywords/>
  <dc:language>en-US</dc:language>
  <cp:lastModifiedBy>Katya</cp:lastModifiedBy>
  <cp:lastPrinted>2016-08-05T10:14:00Z</cp:lastPrinted>
  <dcterms:modified xsi:type="dcterms:W3CDTF">2016-08-05T06:32:00Z</dcterms:modified>
  <cp:revision>9</cp:revision>
  <dc:subject/>
  <dc:title>СХЕМА</dc:title>
</cp:coreProperties>
</file>