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 с кадастровым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</w:rPr>
        <w:t>26:33:130201:2407,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, указанных в кадастровом паспорте земельного участка,  площадью 2 330,0</w:t>
      </w:r>
      <w:r>
        <w:rPr/>
        <w:t xml:space="preserve"> </w:t>
      </w:r>
      <w:r>
        <w:rPr>
          <w:sz w:val="28"/>
          <w:szCs w:val="28"/>
        </w:rPr>
        <w:t xml:space="preserve">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ий край, город Пятигорск, город-курорт Пятигорск, город Пятигорск, район многоквартирного дома № 94, корпус 2 по ул. Московской, с видом разрешенного использования - среднеэтажная жилая застрой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03 август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3.06.2016 г. № 16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1"/>
        <w:gridCol w:w="3778"/>
        <w:gridCol w:w="1927"/>
        <w:gridCol w:w="1826"/>
      </w:tblGrid>
      <w:tr>
        <w:trPr>
          <w:trHeight w:val="9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4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Сергей Николаеви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06.07.2016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 000,0 (сто тридцать шесть тысяч) рублей 00 копеек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ев Олег Евгеньеви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-ордер от 06.07.2016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 000,0 (сто тридцать пять тысяч) рублей 00 копеек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о Роман Ахматови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08.07.2016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 324,13 (сто тридцать четыре тысячи триста двадцать четыре) рублей 13 копеек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2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талья Викторов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7.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 324,13 (сто тридцать четыре тысячи триста двадцать четыре) рублей 13 копеек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4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Олег Алексееви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26.07.2016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 324,13 (сто тридцать четыре тысячи триста двадцать четыре) рублей 13 копеек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7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5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7.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7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 324,13 (сто тридцать четыре тысячи триста двадцать четыре) рублей 13 копеек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52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29.07.2016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 324,13 (сто тридцать четыре тысячи триста двадцать четыре) рублей 13 копеек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 54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Николай Олегович.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29.07.2016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 324,13 (сто тридцать четыре тысячи триста двадцать четыре) рублей 13 копеек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8:00Z</dcterms:created>
  <dc:creator>Shadow</dc:creator>
  <dc:description/>
  <cp:keywords/>
  <dc:language>en-US</dc:language>
  <cp:lastModifiedBy>Katya</cp:lastModifiedBy>
  <cp:lastPrinted>2015-08-24T11:05:00Z</cp:lastPrinted>
  <dcterms:modified xsi:type="dcterms:W3CDTF">2016-08-03T06:12:00Z</dcterms:modified>
  <cp:revision>5</cp:revision>
  <dc:subject/>
  <dc:title>СХЕМА</dc:title>
</cp:coreProperties>
</file>