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3»  июня 2016 г. № 164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3»  июня 2016 г. № 164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Exact">
    <w:name w:val="Подпись к картинке Exact"/>
    <w:basedOn w:val="Style12"/>
    <w:qFormat/>
    <w:rPr>
      <w:rFonts w:ascii="Consolas" w:hAnsi="Consolas" w:cs="Consolas"/>
      <w:i/>
      <w:iCs/>
      <w:sz w:val="46"/>
      <w:szCs w:val="46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i/>
      <w:iCs/>
      <w:sz w:val="46"/>
      <w:szCs w:val="4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6-23T13:04:00Z</dcterms:modified>
  <cp:revision>27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