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160"/>
        <w:gridCol w:w="1080"/>
        <w:gridCol w:w="1766"/>
        <w:gridCol w:w="1202"/>
        <w:gridCol w:w="1318"/>
        <w:gridCol w:w="1165"/>
        <w:gridCol w:w="3686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из земель населенных пунктов, кадастровый номер 26:33:070301:1564 в границах, указанных в кадастровом паспорте земельного участка,  с видом разрешенного использования: коммунальное обслуживание (код вида разрешенного использования земельного участка 3.1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город-курорт Пятигорск, город Пятигорск, район жилого дома № 5 по улице Людкеви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86,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86,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ind w:righ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 xml:space="preserve">                                                                                                     </w:t>
        <w:tab/>
        <w:t xml:space="preserve">     </w:t>
        <w:tab/>
        <w:t xml:space="preserve">   А.Е. Гребенюков </w:t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9pt">
    <w:name w:val="Основной текст + 9 pt"/>
    <w:basedOn w:val="Style17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user</cp:lastModifiedBy>
  <cp:lastPrinted>2017-08-03T10:16:00Z</cp:lastPrinted>
  <dcterms:modified xsi:type="dcterms:W3CDTF">2017-08-04T13:30:00Z</dcterms:modified>
  <cp:revision>48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