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03» августа  2017 г. № 21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9pt">
    <w:name w:val="Основной текст + 9 pt"/>
    <w:basedOn w:val="Style17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</w:pPr>
    <w:rPr>
      <w:spacing w:val="1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7-08-03T10:16:00Z</cp:lastPrinted>
  <dcterms:modified xsi:type="dcterms:W3CDTF">2017-08-03T12:14:00Z</dcterms:modified>
  <cp:revision>48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