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03» августа  2017 г. № 214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8-03T11:35:00Z</dcterms:modified>
  <cp:revision>486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