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20101:131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1 500 м², расположенного по адресу: Ставропольский край, </w:t>
      </w:r>
    </w:p>
    <w:p>
      <w:pPr>
        <w:pStyle w:val="Normal"/>
        <w:jc w:val="center"/>
        <w:rPr/>
      </w:pPr>
      <w:r>
        <w:rPr>
          <w:sz w:val="28"/>
          <w:szCs w:val="28"/>
        </w:rPr>
        <w:t>г. Пятигорск, район Лермонтовского разъезда, с видом разрешенного использования: скл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8» мая 2018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6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2.04.2018 г. № 100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                  А.Г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20101:131, в границах, указанных в кадастровом паспорте земельного участка, площадью 1 500 м², расположенного по адресу: Ставропольский край, г. Пятигорск, район Лермонтовского разъезда, с видом разрешенного использования: склады, со следующими предельными параметрами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Согласно Правилам землепользования и застройки муниципального образования города-курорта Пятигорска данный участок расположен в зоне «П» - производственная з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Основными видами разрешенного использования данной зоны предусмотрены, в том числе, коммунально-складские и производственные предприятия V, IV и III класса вредности различного профиля, в т.ч. сельскохозяйственного назначения и автотранспортны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минимальные отступы от границ земельных участков зданий, строений, сооружений:</w:t>
      </w:r>
    </w:p>
    <w:p>
      <w:pPr>
        <w:pStyle w:val="Normal"/>
        <w:ind w:firstLine="700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стен зданий без окон от - 6 метров. </w:t>
      </w:r>
    </w:p>
    <w:p>
      <w:pPr>
        <w:pStyle w:val="Normal"/>
        <w:ind w:firstLine="700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стен зданий с окнами </w:t>
      </w:r>
      <w:r>
        <w:rPr>
          <w:rStyle w:val="21"/>
          <w:rFonts w:cs="Times New Roman"/>
          <w:color w:val="000000"/>
          <w:sz w:val="28"/>
          <w:szCs w:val="28"/>
        </w:rPr>
        <w:t xml:space="preserve">- </w:t>
      </w:r>
      <w:r>
        <w:rPr>
          <w:rStyle w:val="11"/>
          <w:rFonts w:cs="Times New Roman"/>
          <w:color w:val="000000"/>
          <w:sz w:val="28"/>
          <w:szCs w:val="28"/>
        </w:rPr>
        <w:t>8 мет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минимальные отступы от красных линий -0 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приобъектные стоянки для работающих должны предусматриваться из расчета 170 а/м на 1000 работающих в максимальную смену, при численности занятых более 5000 человек, в наземном уровне допускается размещать не более 25% расчетных машино-мест.</w:t>
      </w:r>
    </w:p>
    <w:p>
      <w:pPr>
        <w:pStyle w:val="TextBody"/>
        <w:spacing w:before="0" w:after="0"/>
        <w:ind w:firstLine="600"/>
        <w:rPr/>
      </w:pPr>
      <w:r>
        <w:rPr>
          <w:rStyle w:val="11"/>
          <w:rFonts w:cs="Times New Roman"/>
          <w:color w:val="000000"/>
          <w:sz w:val="28"/>
          <w:szCs w:val="28"/>
        </w:rPr>
        <w:t>для производственных зон приобъектные стоянки должны размещаться на предзаводской территории, кооперировано с городом.</w:t>
      </w:r>
    </w:p>
    <w:p>
      <w:pPr>
        <w:pStyle w:val="Normal"/>
        <w:ind w:firstLine="708"/>
        <w:jc w:val="both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99 297,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2 5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60"/>
        <w:gridCol w:w="3024"/>
      </w:tblGrid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 Евгений Анатол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занцев Алексей Борисович, в лице уполномоченного представителя Зражевского Юрия Анатольевича, действующего на основании доверенности 26АА3103253 от 11.07.2017 г., зарегистрированной в реестре за № 26/144-н/26-2018-4-57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тариусом К.С. Ващенко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ова Юлия Юрьевна, в лице уполномоченного представителя Рязанцева Алексея Борисовича, действующего на основании доверенности 26АА3107072 от 03.08.2017 г., зарегистрированной в реестре за № 26/144-н/26-2018-5-1279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усом К.С. Ващенк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Константин Вале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 Армен Алексе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йлов Николай Викторович, в лице уполномоченного представителя Бурдюгова Василия Васильевича, действующего на основании доверенности 26АА3234973 от 20.01.2018 г., зарегистрированной в реестре 26/36-н/26-2018-2-16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ом Р.Р. Ивашово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2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тзидис Елена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вкин Алексей Викто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2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7 - Беликов Константин Валерьевич, зарегистрированный по адресу: Ставропольский край, город Пятигорск, массив 12, с/т «Ветеран», участок 108; паспорт 07 15 132463, выдан 15.01.2016 г. отделом УФМС России по Ставропольскому краю в городе Пятигорске, предложивший наибольший размер ежегодной арендной платы –  141 797 (сто сорок одна тысяча семьсот девяносто семь) рублей  00 копе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                                         А.Г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 К.В. Беликов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Катя</cp:lastModifiedBy>
  <cp:lastPrinted>2015-08-24T11:05:00Z</cp:lastPrinted>
  <dcterms:modified xsi:type="dcterms:W3CDTF">2018-05-18T07:54:00Z</dcterms:modified>
  <cp:revision>337</cp:revision>
  <dc:subject/>
  <dc:title>СХЕМА</dc:title>
</cp:coreProperties>
</file>