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120101:131, в границах, указанных в кадастровом паспорте земельного участк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 500 м², расположенного по адресу: Ставропольский кра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ятигорск, район Лермонтовского разъезда, с видом разрешенного использования: скла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               16 мая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2.04.2018 г. № 100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я председателя комиссии:  А.Г. Гонч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840"/>
        <w:gridCol w:w="2041"/>
        <w:gridCol w:w="1686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ачи зая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. 3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ов Игорь Юрье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-орд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3.05.2018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297 (девяносто девять тысяч двести девяносто семь) рубле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 5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ович Евгений Анатолье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952 от 04.05.2018 г. на сумму 99 297 (девяносто девять тысяч двести девяносто семь) рублей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. 0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язанцев Алексей Борисо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04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. 0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юкова Юлия Юрьев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03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. 3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жко Светлана Викторов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28.04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. 5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Светлана Иванов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28.04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 2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иков Константин Валерье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08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.4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ян Армен Алексее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10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37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уйлов Николай Викторо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93 от 11.05.2018 г. на сумму 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5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шнагов Алексей Владимиро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10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5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имтзидис Елена Викторов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 по операциям  сбербанк онлайн от 10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.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. 4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евкин Алексей Викторо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53 от 11.05.2018 г. на сумму 99 297 (девяносто девять тысяч двести девяносто сем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А.Г. Гонч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**Указывается в соответствии </w:t>
      </w:r>
      <w:r>
        <w:rPr>
          <w:color w:val="000000"/>
          <w:sz w:val="28"/>
          <w:szCs w:val="28"/>
        </w:rPr>
        <w:t>с п. 8 ст. 39.12. Земельного</w:t>
      </w:r>
      <w:r>
        <w:rPr>
          <w:sz w:val="28"/>
          <w:szCs w:val="28"/>
        </w:rPr>
        <w:t xml:space="preserve"> кодекса РФ.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8-05-16T06:42:00Z</dcterms:modified>
  <cp:revision>340</cp:revision>
  <dc:subject/>
  <dc:title>СХЕМА</dc:title>
</cp:coreProperties>
</file>