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480" w:hanging="0"/>
        <w:jc w:val="left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Приложение 3</w:t>
      </w:r>
    </w:p>
    <w:p>
      <w:pPr>
        <w:pStyle w:val="Normal"/>
        <w:ind w:left="64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 xml:space="preserve">от </w:t>
      </w:r>
      <w:r>
        <w:rPr>
          <w:color w:val="000000"/>
        </w:rPr>
        <w:t>«12» апреля  2018 г. № 1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75565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8.5pt;mso-wrap-distance-left:9pt;mso-wrap-distance-right:0pt;mso-wrap-distance-top:0pt;mso-wrap-distance-bottom:0pt;margin-top:7.2pt;mso-position-vertical-relative:text;margin-left:4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Пятигорск                     </w:t>
        <w:tab/>
        <w:tab/>
        <w:tab/>
        <w:tab/>
        <w:t xml:space="preserve">                      «___»__________ 20___ г.</w:t>
      </w:r>
    </w:p>
    <w:p>
      <w:pPr>
        <w:pStyle w:val="ConsPlusNonforma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е образование город-курорт Пятигорск, от имени и в интересах которого выступает Муниципальное учреждение «Управление имущественных отношений администрации города Пятигорска», именуемое в дальнейшем «Организатор аукциона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енуемый (-ая, -ые, -ое) в дальнейшем «Заявитель», в лице _________________________________________________________________________________,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>
          <w:color w:val="000000"/>
        </w:rPr>
        <w:t>в дальнейшем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 В соответствии с условиями настоящего Соглашения Заявитель для участия в аукционе на право заключения договора аренды земельного участка по лоту № ____, который состоится ______20___ г., вносит задаток в сумме ________________ 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_2. Задаток должен быть внесен Заявителем на счет Организатора аукциона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г. Ставрополь БИК 040702001. ИНН/КПП 2632005649/263201001. Расчетный счет 40302810707023000229, ОКТМО 07727000,  КБК 60211105024040000120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Задаток вносится Заявителем в счет обеспечения исполнения обязательств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 В случае непоступления суммы задатка на счет Организатора аукциона на дату рассмотрения заявок, 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. Документом, подтверждающим внесение или невнесение Заявителем задатка, является выписка с указанного в п. 1 настоящего договора сч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6. 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 xml:space="preserve">7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131"/>
        <w:jc w:val="both"/>
        <w:rPr>
          <w:color w:val="000000"/>
        </w:rPr>
      </w:pPr>
      <w:r>
        <w:rPr>
          <w:color w:val="000000"/>
        </w:rPr>
        <w:t>8. Организатор аукциона возвращает задаток Заявителю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 заявителю, не допущенному к участию в аукционе -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) в случае отзыва заявки заявителем позднее дня окончания срока приема заявок - в течение трех рабочих дней со дня поступления уведомления об отзыве заявк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 xml:space="preserve">9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ст. 39.12 Земельного кодекса Российской Федерации,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1. Споры, вытекающие из Соглашения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мировому судье, подлежат разрешению в соответствии с подсудностью в Пятигорском городском суде или у мирового судьи г. Пятигорска Ставропольского кра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АУКЦИ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Ь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имущественных отношений администрации города Пятигорс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Пятигорск, пл. Ленина, 2,</w:t>
            </w:r>
          </w:p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Н 2632005649, КПП 2632010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Н</w:t>
            </w:r>
            <w:r>
              <w:rPr>
                <w:color w:val="000000"/>
                <w:lang w:val="en-US"/>
              </w:rPr>
              <w:t xml:space="preserve"> 1022601615849, </w:t>
            </w:r>
            <w:r>
              <w:rPr>
                <w:color w:val="000000"/>
              </w:rPr>
              <w:t>ОКВЭД</w:t>
            </w:r>
            <w:r>
              <w:rPr>
                <w:color w:val="000000"/>
                <w:lang w:val="en-US"/>
              </w:rPr>
              <w:t xml:space="preserve"> 75.11.31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-mail: muuiogpyatigorsk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39-09-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_______________ А.Е. Гребеню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ECACF5768A03258DDE6DEFF3CE64EB64CA032AD2C4442D2786CD42D83C4809AF0067521A676K" TargetMode="External"/><Relationship Id="rId3" Type="http://schemas.openxmlformats.org/officeDocument/2006/relationships/hyperlink" Target="consultantplus://offline/ref=5ACECACF5768A03258DDE6DEFF3CE64EB64CA032AD2C4442D2786CD42D83C4809AF0067520A67FK" TargetMode="External"/><Relationship Id="rId4" Type="http://schemas.openxmlformats.org/officeDocument/2006/relationships/hyperlink" Target="consultantplus://offline/ref=5ACECACF5768A03258DDE6DEFF3CE64EB64CA032AD2C4442D2786CD42D83C4809AF0067429A67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Катя</cp:lastModifiedBy>
  <cp:lastPrinted>2017-10-27T11:43:00Z</cp:lastPrinted>
  <dcterms:modified xsi:type="dcterms:W3CDTF">2018-04-13T07:43:00Z</dcterms:modified>
  <cp:revision>546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