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от 12.10.2016 г.                                                                                                      № 4019</w:t>
      </w:r>
    </w:p>
    <w:p>
      <w:pPr>
        <w:pStyle w:val="Normal"/>
        <w:ind w:left="-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по ул. Орджоникидзе в районе пересечения с ул. Панагюриште, с видом разрешенного использования: «Объекты торговли» (торговые центры) (размещение стоянок для автомобилей сотрудников и посетителей торгового центра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7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130302:34 в границах, указанных в кадастровом паспорте земельного участка,  с видом разрешенного использования: «Объекты торговли» (торговые центры) (размещение стоянок для автомобилей сотрудников и посетителей торгового цент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-курорт Пятигорск, город Пятигорск, по ул. Орджоникидзе в районе пересечения с ул. Панагюриш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делами администрации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Пятигорска                                                                           С.В. Копылова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Katya</cp:lastModifiedBy>
  <cp:lastPrinted>2015-05-21T09:58:00Z</cp:lastPrinted>
  <dcterms:modified xsi:type="dcterms:W3CDTF">2016-10-14T09:19:00Z</dcterms:modified>
  <cp:revision>12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