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образование город-курорт Пятигорск, от имени и в интересах которого действует  Администрация города Пятигорска, в лице  начальника Муниципального учреждения «Управление имущественных отношений администрации города Пятигорск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ебенюкова Андрея Евгеньевича, действующего на основании доверенности от 27.11.2015 № 5113/01, именуемое в дальнейшем «Арендодатель», и</w:t>
      </w:r>
    </w:p>
    <w:p>
      <w:pPr>
        <w:pStyle w:val="Normal"/>
        <w:spacing w:lineRule="auto" w:line="240" w:before="0" w:after="0"/>
        <w:jc w:val="both"/>
        <w:rPr>
          <w:sz w:val="6"/>
        </w:rPr>
      </w:pPr>
      <w:r>
        <w:rPr/>
        <w:t>______________________________________________________________________________________</w:t>
      </w:r>
    </w:p>
    <w:p>
      <w:pPr>
        <w:pStyle w:val="21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именуемое в дальнейшем «Арендатор», в лице (от имени и в интересах которого действует) ________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/>
      </w:pPr>
      <w:r>
        <w:rPr>
          <w:sz w:val="22"/>
        </w:rPr>
        <w:t>_______________________________________________________________________________________,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___ </w:t>
      </w:r>
    </w:p>
    <w:p>
      <w:pPr>
        <w:pStyle w:val="21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______________________________________________________________________________________,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 xml:space="preserve">с другой стороны, </w:t>
      </w:r>
    </w:p>
    <w:p>
      <w:pPr>
        <w:pStyle w:val="21"/>
        <w:jc w:val="both"/>
        <w:rPr>
          <w:sz w:val="22"/>
        </w:rPr>
      </w:pPr>
      <w:r>
        <w:rPr>
          <w:sz w:val="22"/>
        </w:rPr>
        <w:t>совместно именуемые в дальнейшем «Стороны», заключили настоящий договор о нижеследующем.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1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кадастровом паспорте от </w:t>
      </w:r>
      <w:r>
        <w:rPr>
          <w:b/>
          <w:sz w:val="22"/>
        </w:rPr>
        <w:t xml:space="preserve">07.09.2016 г. № 26/501/16-573999, </w:t>
      </w:r>
      <w:r>
        <w:rPr>
          <w:sz w:val="22"/>
        </w:rPr>
        <w:t>прилагаемом к Договору (далее – «Участок»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130302:34</w:t>
      </w:r>
      <w:r>
        <w:rPr>
          <w:sz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</w:t>
      </w:r>
      <w:r>
        <w:rPr>
          <w:b/>
          <w:sz w:val="22"/>
        </w:rPr>
        <w:t>Российская Федерация,</w:t>
      </w:r>
      <w:r>
        <w:rPr>
          <w:sz w:val="22"/>
        </w:rPr>
        <w:t xml:space="preserve"> </w:t>
      </w:r>
      <w:r>
        <w:rPr>
          <w:b/>
          <w:sz w:val="22"/>
        </w:rPr>
        <w:t>Ставропольский край, город-курорт Пятигорск,</w:t>
      </w:r>
      <w:r>
        <w:rPr>
          <w:sz w:val="22"/>
        </w:rPr>
        <w:t xml:space="preserve"> </w:t>
      </w:r>
      <w:r>
        <w:rPr>
          <w:b/>
          <w:sz w:val="22"/>
        </w:rPr>
        <w:t>город Пятигорск, по ул. Орджоникидзе в районе пересечения с                     ул. Панагюриште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>1006  м².</w:t>
      </w:r>
      <w:r>
        <w:rPr>
          <w:sz w:val="22"/>
        </w:rPr>
        <w:t xml:space="preserve">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«Объекты торговли» (торговые центры) (размещение стоянок для автомобилей сотрудников и посетителей торгового центра)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Вид функционального  использования Участка: ____________________________________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Участке имеется: ___________________________________________________________ _______________________________________________________________________________________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 ст. 39.6 Земельного кодекса Российской Федерации, на основании протокола о результатах аукцион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firstLine="720"/>
        <w:jc w:val="both"/>
        <w:rPr>
          <w:sz w:val="6"/>
        </w:rPr>
      </w:pPr>
      <w:r>
        <w:rPr>
          <w:i/>
          <w:sz w:val="22"/>
          <w:szCs w:val="22"/>
        </w:rPr>
        <w:tab/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ренды Участка устанавливается в  соответствии с пп. 17 п. 8 ст. 39.8 Земельного кодекса РФ с </w:t>
      </w:r>
      <w:bookmarkStart w:id="0" w:name="OLE_LINK9"/>
      <w:bookmarkStart w:id="1" w:name="OLE_LINK8"/>
      <w:bookmarkStart w:id="2" w:name="OLE_LINK7"/>
      <w:r>
        <w:rPr>
          <w:sz w:val="22"/>
          <w:szCs w:val="22"/>
        </w:rPr>
        <w:t>«_____» __________ 2016г.</w:t>
      </w:r>
      <w:bookmarkEnd w:id="0"/>
      <w:bookmarkEnd w:id="1"/>
      <w:bookmarkEnd w:id="2"/>
      <w:r>
        <w:rPr>
          <w:sz w:val="22"/>
          <w:szCs w:val="22"/>
        </w:rPr>
        <w:t xml:space="preserve"> по  «_____» __________ 2065г. 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с даты его государственной регистрации.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размер арендной платы на 2016 год составляет ____________  (______________________________) руб. _______ коп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«___»_______ _____ г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мер арендной платы подлежит ежегодной индексации на индекс инфляции, установленный в соответствии с законом о федеральном бюджете на текущий год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правление Федерального Казначейства МФ РФ по СК (Управление имущественных отношений администрации г. Пятигорска) ИНН 2632005649 КПП 263201001 ОКТМО 07727000 на расчетный счет 40101810300000010005 в ГРКЦ  ГУ Банка России по СК г.Ставрополь БИК 040702001 ежеквартально, не позднее 25 числа последнего  месяца  квартала, суммы, указанной в Расчете арендной платы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платы за фактическое использование Участка за период с «___»______ ______ г. до даты заключения Договора определяется Арендодателем в порядке, установленном пунктами 3.1.1, 3.2. Договора и подлежит оплате в безналичном порядк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подписания Договора путем перечисления на счет и в срок, указанные в п. 3.3. Договора. 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, которые не должны наносить вред окружающей среде, в том числе земле как природному объекту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- уступить приобретателю(-ям) свои права и обязанности по Договору на соответствующую часть Участка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1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ListParagraph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3" w:name="_GoBack"/>
      <w:bookmarkEnd w:id="3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___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токол о результатах аукцион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кт приема-передач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left="360" w:hanging="0"/>
        <w:jc w:val="center"/>
        <w:rPr/>
      </w:pPr>
      <w:r>
        <w:rPr>
          <w:b/>
          <w:sz w:val="22"/>
          <w:szCs w:val="22"/>
        </w:rPr>
        <w:t>10.    АДРЕСА,  РЕКВИЗИТЫ И ПОДПИСИ</w:t>
      </w:r>
      <w:r>
        <w:rPr/>
        <w:t xml:space="preserve"> СТОРО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ятигорс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ятигорск, пл. Ленина, 2, ИНН 2632033540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263201001, ОГРН 1022601627575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uiogpyatigor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tbl>
            <w:tblPr>
              <w:tblW w:w="4602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301"/>
            </w:tblGrid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/КПП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РН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/сч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к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, факс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 эл. почты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/>
            </w:pPr>
            <w:r>
              <w:rPr/>
              <w:t>_________________________/А.Е.Гребенюк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_____________________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567" w:right="170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2z2">
    <w:name w:val="WW8Num12z2"/>
    <w:qFormat/>
    <w:rPr>
      <w:rFonts w:cs="Times New Roman"/>
      <w:b/>
      <w:sz w:val="20"/>
      <w:szCs w:val="20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8:00Z</dcterms:created>
  <dc:creator>Anna</dc:creator>
  <dc:description/>
  <cp:keywords/>
  <dc:language>en-US</dc:language>
  <cp:lastModifiedBy>Katya</cp:lastModifiedBy>
  <cp:lastPrinted>2016-09-22T16:03:00Z</cp:lastPrinted>
  <dcterms:modified xsi:type="dcterms:W3CDTF">2016-10-12T11:39:00Z</dcterms:modified>
  <cp:revision>3</cp:revision>
  <dc:subject/>
  <dc:title>Об утверждении типовой формы договора аренды земельного участка</dc:title>
</cp:coreProperties>
</file>