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080"/>
        <w:gridCol w:w="4320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130302:34 в границах, указанных в кадастровом паспорте земельного участка,  с видом разрешенного использования: «Объекты торговли» (торговые центры) (размещение стоянок для автомобилей сотрудников и посетителей торгового цент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город-курорт Пятигорск, город Пятигорск, по ул. Орджоникидзе в районе пересечения с ул. Панагюр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73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73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TimesNewRoman3"/>
                <w:color w:val="000000"/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,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, Вторая зона округа санитарной охраны г. Пятигорска (зона ограничений), зона с особыми условиями использования территорий, 26.33.2.11, Представление прокуратуры Ставропольского края № 7/3-47-2011 от 10.05.20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ab/>
        <w:t xml:space="preserve">                                                                                                         А.Г. Гончарова</w:t>
      </w:r>
    </w:p>
    <w:p>
      <w:pPr>
        <w:sectPr>
          <w:type w:val="nextPage"/>
          <w:pgSz w:orient="landscape" w:w="16838" w:h="11906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5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рада</cp:lastModifiedBy>
  <cp:lastPrinted>2015-04-27T16:42:00Z</cp:lastPrinted>
  <dcterms:modified xsi:type="dcterms:W3CDTF">2016-11-16T18:27:00Z</dcterms:modified>
  <cp:revision>36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