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30302:34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 006 м², расположенного 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, город-курорт Пятигорск, город Пятигорск, по ул. Орджоникидзе в районе пересечения с ул. Панагюриште, с видом разрешенного использования: «Объекты торговли» (торговые центры) (размещение стоянок для автомобилей сотрудников и посет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ого цент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8» ноября 2016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4.10.2016 г. № 270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30302:34, в границах, указанных в кадастровом паспорте земельного участка,  площадью 1 006 м², расположенного  по адресу: Ставропольский край, город-курорт Пятигорск, город Пятигорск, по ул. Орджоникидзе в районе пересечения с ул. Панагюриште, с видом разрешенного использования: «Объекты торговли» (торговые центры) (размещение стоянок для автомобилей сотрудников и посетителей торгового центра), со следующими предельными параметрами: 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В соответствии с Правилами землепользования и застройки муниципального образования города-курорта Пятигорска (далее - ПЗЗ), утвержденными решением Думы города Пятигорска 12 ноября 2014 года № 35-47 РД, рассматриваемый земельный участок расположен в зоне «Т2» - зона сооружений и коммуникаций автомобильного транспорта, в которой одним из основных видов разрешенного использования земельного участка являются «Земельные участки, предназначенные для размещения гаражей и автостоянок»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аксимально и (или) минимально допустимые параметры разрешенного строительства для автостоянок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277 732,96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 8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Чевгунова Галина Никола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732, 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ушанян Каринэ Альберт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32, 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2 - индивидуальный предприниматель Глушанян Каринэ Альбертовна, предложившая наибольший размер ежегодной арендной платы - 293 732,96 (двести девяносто три тысячи  семьсот тридцать два) рубля 96 копе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ИП К.А. Глуш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0:00Z</dcterms:created>
  <dc:creator>Shadow</dc:creator>
  <dc:description/>
  <cp:keywords/>
  <dc:language>en-US</dc:language>
  <cp:lastModifiedBy>Katya</cp:lastModifiedBy>
  <cp:lastPrinted>2015-08-24T11:05:00Z</cp:lastPrinted>
  <dcterms:modified xsi:type="dcterms:W3CDTF">2016-11-18T08:03:00Z</dcterms:modified>
  <cp:revision>3</cp:revision>
  <dc:subject/>
  <dc:title>СХЕМА</dc:title>
</cp:coreProperties>
</file>