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30302:34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1 006 м², расположенного 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край, город-курорт Пятигорск, город Пятигорск, по ул. Орджоникидзе в районе пересечения с ул. Панагюриште, с видом разрешенного использования: «Объекты торговли» (торговые центры) (размещение стоянок для автомобилей сотрудников и посет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ого цент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16 но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4.10.2016 г. № 270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6"/>
        <w:gridCol w:w="3593"/>
        <w:gridCol w:w="1783"/>
        <w:gridCol w:w="1686"/>
      </w:tblGrid>
      <w:tr>
        <w:trPr>
          <w:trHeight w:val="9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0 ми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Чевгунова Галина Николаев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11.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 733 (двести семьдесят семь тысяч семьсот тридцать три) рубля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50 ми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ушанян Каринэ Альберт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11.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9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 733 (двести семьдесят семь тысяч семьсот тридцать три) рубля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0 ми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32 (двести семьдесят семь тысяч семьсот  тридцать два)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копе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25 ми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лексей Борис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и Сбербанк онлайн от 09.11.2016 г. на сумму 277 732 (двести семьдесят семь тысяч семьсот  тридцать два) рубля 96 копе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2:00Z</dcterms:created>
  <dc:creator>Shadow</dc:creator>
  <dc:description/>
  <cp:keywords/>
  <dc:language>en-US</dc:language>
  <cp:lastModifiedBy>Katya</cp:lastModifiedBy>
  <cp:lastPrinted>2016-11-15T10:10:00Z</cp:lastPrinted>
  <dcterms:modified xsi:type="dcterms:W3CDTF">2016-11-16T07:10:00Z</dcterms:modified>
  <cp:revision>3</cp:revision>
  <dc:subject/>
  <dc:title>СХЕМА</dc:title>
</cp:coreProperties>
</file>