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6 г.                                                                                                  № 2531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поселок Свободы, улица Маршала Жукова, с разрешенным использованием: магазин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7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340201:22 в границах, указанных в кадастровом паспорте земельного участка,  с разрешенным использованием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Пятигорск, поселок Свободы, улица Маршала Жуко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В.Г. Косых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Гончарова А.Г.</dc:creator>
  <dc:description/>
  <cp:keywords/>
  <dc:language>en-US</dc:language>
  <cp:lastModifiedBy>Katya</cp:lastModifiedBy>
  <cp:lastPrinted>2015-05-21T09:58:00Z</cp:lastPrinted>
  <dcterms:modified xsi:type="dcterms:W3CDTF">2016-07-14T08:01:00Z</dcterms:modified>
  <cp:revision>11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