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340201:22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101 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ий край, город-курорт Пятигорск, поселок Свободы, улица Маршала Жукова, с разрешенным использованием: мага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17 август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3.07.2016 г. № 182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1"/>
        <w:gridCol w:w="4025"/>
        <w:gridCol w:w="1643"/>
        <w:gridCol w:w="1724"/>
      </w:tblGrid>
      <w:tr>
        <w:trPr>
          <w:trHeight w:val="9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15 мин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талья Викторовн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7.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3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129,03 (семь тысяч сто двадцать девять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копейки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56 мин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01.08.2016 г. на сумму 7 129,03 (семь тысяч сто двадцать девять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копейки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 58 мин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Николай Олегович, в лице уполномоченного представителя Слижук Алексея Юрьевича, действующего на основании доверенности 26АА2281862 от 16.08.2016г.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01.08.2016 г. на сумму 7 129,03 (семь тысяч сто двадцать девять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копейки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20 мин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рян Григорий Арамаис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02.08.2016 г. на сумму 7 150 (семь тысяч сто пятьдесят) рублей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 30 мин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Арсен Григорьеви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02.08.2016 г. на сумму 7 200 (семь тысяч двести) рублей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 30 мин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ый Александр Николаевич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-ордера от 05.08.2016 г. на сумму 7 129,03 (семь тысяч сто двадцать девять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копейки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 20 мин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8.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129,03 (семь тысяч сто двадцать девять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копейки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            В.Ф. Искум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В.И. Кузьминов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2:00Z</dcterms:created>
  <dc:creator>Shadow</dc:creator>
  <dc:description/>
  <cp:keywords/>
  <dc:language>en-US</dc:language>
  <cp:lastModifiedBy>Katya</cp:lastModifiedBy>
  <cp:lastPrinted>2016-08-16T10:09:00Z</cp:lastPrinted>
  <dcterms:modified xsi:type="dcterms:W3CDTF">2016-08-17T05:34:00Z</dcterms:modified>
  <cp:revision>4</cp:revision>
  <dc:subject/>
  <dc:title>СХЕМА</dc:title>
</cp:coreProperties>
</file>