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3» июля  2016 г. № 182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Style16">
    <w:name w:val="Основной текст + Не полужирный"/>
    <w:basedOn w:val="Style15"/>
    <w:qFormat/>
    <w:rPr>
      <w:b/>
      <w:bCs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07-14T08:06:00Z</dcterms:modified>
  <cp:revision>30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