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 О Г О В О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i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rPr/>
      </w:pPr>
      <w:r>
        <w:rPr>
          <w:sz w:val="22"/>
          <w:szCs w:val="22"/>
        </w:rPr>
        <w:t xml:space="preserve">г. Пятигорск, Ставропольского края                                                      «___»________________ 20__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е образование город-курорт Пятигорск</w:t>
      </w:r>
      <w:r>
        <w:rPr>
          <w:rFonts w:cs="Times New Roman" w:ascii="Times New Roman" w:hAnsi="Times New Roman"/>
        </w:rPr>
        <w:t xml:space="preserve">, от имени и в интересах которого действует </w:t>
      </w:r>
      <w:r>
        <w:rPr>
          <w:rFonts w:cs="Times New Roman" w:ascii="Times New Roman" w:hAnsi="Times New Roman"/>
          <w:b/>
        </w:rPr>
        <w:t>Администрация города Пятигорска</w:t>
      </w:r>
      <w:r>
        <w:rPr>
          <w:rFonts w:cs="Times New Roman" w:ascii="Times New Roman" w:hAnsi="Times New Roman"/>
        </w:rPr>
        <w:t>,  в лице начальника Муниципального учреждения «Управление имущественных отношений администрации города Пятигорска» Гребенюкова Андрея Евгеньевича, действующего на основании доверенности от 27.11.2015 г., № 5113/01,  именуемое в дальнейшем «Арендодатель», и</w:t>
      </w:r>
    </w:p>
    <w:p>
      <w:pPr>
        <w:pStyle w:val="21"/>
        <w:jc w:val="both"/>
        <w:rPr/>
      </w:pPr>
      <w:r>
        <w:rPr>
          <w:b/>
          <w:sz w:val="22"/>
          <w:szCs w:val="22"/>
        </w:rPr>
        <w:t xml:space="preserve">______________________________________________________________________________________, </w:t>
      </w:r>
      <w:r>
        <w:rPr>
          <w:sz w:val="22"/>
          <w:szCs w:val="22"/>
        </w:rPr>
        <w:t>именуемое в дальнейшем «Арендатор», в лице ______________________________________________,</w:t>
      </w:r>
      <w:r>
        <w:rPr>
          <w:sz w:val="22"/>
          <w:szCs w:val="22"/>
          <w:lang w:val="en-US" w:eastAsia="en-US"/>
        </w:rPr>
        <w:t xml:space="preserve"> действующего на основании _______________________,  </w:t>
      </w:r>
      <w:r>
        <w:rPr>
          <w:sz w:val="22"/>
          <w:szCs w:val="22"/>
        </w:rPr>
        <w:t>с другой стороны,  совместно именуемые в дальнейшем «Стороны», заключили настоящий договор о нижеследующем.</w:t>
      </w:r>
    </w:p>
    <w:p>
      <w:pPr>
        <w:pStyle w:val="21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 ДОГОВОРА.</w:t>
      </w:r>
    </w:p>
    <w:p>
      <w:pPr>
        <w:pStyle w:val="21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 xml:space="preserve">Арендодатель обязуется передать, а Арендатор принять во временное владение и пользование за плату земельный участок, относящийся к категории земель населенных пунктов, в границах, указанных в кадастровом паспорте от </w:t>
      </w:r>
      <w:r>
        <w:rPr>
          <w:b/>
        </w:rPr>
        <w:t>16.06.2016 года</w:t>
      </w:r>
      <w:r>
        <w:rPr/>
        <w:t xml:space="preserve"> </w:t>
      </w:r>
      <w:r>
        <w:rPr>
          <w:b/>
        </w:rPr>
        <w:t>№</w:t>
      </w:r>
      <w:r>
        <w:rPr/>
        <w:t xml:space="preserve"> </w:t>
      </w:r>
      <w:r>
        <w:rPr>
          <w:b/>
        </w:rPr>
        <w:t>26/501/16-382090</w:t>
      </w:r>
      <w:r>
        <w:rPr>
          <w:b/>
          <w:sz w:val="22"/>
        </w:rPr>
        <w:t xml:space="preserve">, </w:t>
      </w:r>
      <w:r>
        <w:rPr>
          <w:sz w:val="22"/>
        </w:rPr>
        <w:t>прилагаемом к Договору (далее – «Участок»)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>Кадастровый номер Участка: 26:33:</w:t>
      </w:r>
      <w:r>
        <w:rPr>
          <w:sz w:val="22"/>
          <w:szCs w:val="22"/>
        </w:rPr>
        <w:t>050301:341</w:t>
      </w:r>
      <w:r>
        <w:rPr>
          <w:sz w:val="22"/>
        </w:rPr>
        <w:t>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>Место нахождения Участка: Российская Федерация, Ставропольский край, город-курорт Пятигорск, город Пятигорск, в районе пересечения Бештаугорского шоссе и улицы Беговой</w:t>
      </w:r>
      <w:r>
        <w:rPr>
          <w:b/>
          <w:sz w:val="22"/>
        </w:rPr>
        <w:t>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 xml:space="preserve">Общая площадь Участка: </w:t>
      </w:r>
      <w:r>
        <w:rPr>
          <w:b/>
          <w:sz w:val="22"/>
        </w:rPr>
        <w:t xml:space="preserve">3447  </w:t>
      </w:r>
      <w:r>
        <w:rPr>
          <w:sz w:val="22"/>
        </w:rPr>
        <w:t xml:space="preserve">м²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 разрешенного использования Участка: </w:t>
      </w:r>
      <w:r>
        <w:rPr>
          <w:b/>
          <w:sz w:val="22"/>
          <w:szCs w:val="22"/>
        </w:rPr>
        <w:t>для размещения объектов торговли, общественного питания и бытового обслуживания</w:t>
      </w:r>
      <w:r>
        <w:rPr>
          <w:sz w:val="22"/>
          <w:szCs w:val="22"/>
        </w:rPr>
        <w:t>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 функционального  использования Участка: </w:t>
      </w:r>
      <w:r>
        <w:rPr>
          <w:b/>
          <w:sz w:val="22"/>
          <w:szCs w:val="22"/>
        </w:rPr>
        <w:t>для размещения объектов торговли, общественного питания и бытового обслуживания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Участке имеется: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сток предоставлен в соответствии с п. 11 ст. 39.8 Земельного кодекса Российской Федерации, на основании протокола о результатах аукциона на право заключения договора аренды земельного участка от _______________ 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/>
      </w:pPr>
      <w:r>
        <w:rPr>
          <w:sz w:val="22"/>
        </w:rPr>
        <w:t xml:space="preserve">Участок является объектом муниципальной собственности города Пятигорска на основании </w:t>
      </w:r>
      <w:r>
        <w:rPr>
          <w:sz w:val="22"/>
          <w:szCs w:val="22"/>
        </w:rPr>
        <w:t>Федерального закона от 03.12.2008 г. № 244-ФЗ «О передаче земельных участков, находящихся в границах курортов Федерального значения, в собственность субъектов Российской Федерации или муниципальную собственность, об отнесении указанных земельных участков к Федеральной собственности, собственности субъектов Российской Федерации или муниципальной собственности и о внесении изменения в Федеральный закон «Об особо охраняемых природных территориях»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ча Участка осуществляется по акту приема-передачи, являющемуся неотъемлемой частью Договора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21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 ДОГОВОРА.</w:t>
      </w:r>
    </w:p>
    <w:p>
      <w:pPr>
        <w:pStyle w:val="21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Участка устанавливается с _________________ года по _____________ года, в соответствии с  п. 9 ст. 39.8 Земельного кодекса Российской Федерации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, заключенный на срок один год и более, подлежит государственной регистрации в порядке, установленном действующим законодательством Российской Федерации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Договор считается заключенным с даты, его государственной регистрации.</w:t>
      </w:r>
    </w:p>
    <w:p>
      <w:pPr>
        <w:pStyle w:val="21"/>
        <w:tabs>
          <w:tab w:val="clear" w:pos="708"/>
          <w:tab w:val="left" w:pos="3975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И УСЛОВИЯ ВНЕСЕНИЯ АРЕНДНОЙ  ПЛАТЫ.</w:t>
      </w:r>
    </w:p>
    <w:p>
      <w:pPr>
        <w:pStyle w:val="21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Годовой размер арендной платы на 2016 год составляет: _______ (______________________) рублей ___ копеек.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 определяется Арендодателем на основании протокола о результатах аукциона от ___________________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змер арендной платы подлежит ежегодной индексации на индекс инфляции, установленный в соответствии с законом о федеральном бюджете на текущий год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рендная плата вноситс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рендатором в безналичном порядке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 момента заключения Договора путем перечисления в УФК по СК (МУ «Управление имущественных отношений администрации г. Пятигорска») ИНН 2632005649 КПП 263201001 ОКТМО 07727000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на расчетный счет 40101810300000010005 отделение Ставрополь г. Ставрополь БИК 040702001 ежеквартально, не позднее 25 числа последнего  месяца  квартала.  </w:t>
      </w:r>
    </w:p>
    <w:p>
      <w:pPr>
        <w:pStyle w:val="21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 И  ОБЯЗАННОСТИ  СТОРОН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одатель имеет право: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возмещение убытков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21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одатель обязан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ыполнять в полном объёме все условия Договор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домить Арендатора об изменении банковских реквизитов для перечисления арендной платы, путем публикации объявления в средствах массовой информации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Своевременно производить перерасчёт арендной платы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ть Арендатору Участок по акту прие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tabs>
          <w:tab w:val="clear" w:pos="708"/>
          <w:tab w:val="left" w:pos="1276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атор имеет право: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на условиях, установленных  Договором.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ть свои права и обязанности по Договору третьему лицу в пределах срока Договора с согласия Арендодателя, за исключением, случаев, предусмотренных Земельным Кодексом Российской Федерации, в том числе отдать арендные права Участка в залог, внести их в качестве вклада в уставный капитал хозяйственного товарищества или общества либо паевого взноса в производственный кооператив, передать Участок в субаренду.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ть соглашение об установлении сервитута на срок, не превышающий срока действия Договора, без согласия Арендодателя, при условии его уведомления.</w:t>
      </w:r>
    </w:p>
    <w:p>
      <w:pPr>
        <w:pStyle w:val="21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атор обязан: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ёме все условия Договора. В случаях, предусмотренных действующим законодательством Российской Федерации, давать согласие на вступление в Договор иных правообладателей зданий, строений, сооружений и (или) помещений в них, находящихся на Участке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ь Участок по акту приема-передачи, если иное не установлено Договором, и вернуть его в 3-х дневный срок при расторжении или прекращении Договора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его целевым назначением, видами разрешенного и функционального использования, указанными в п.п.1.5, 1.6. Договора, которые не должны наносить вред окружающей среде, в том числе земле, как природному объекту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Уведомить Арендодателя в 10-ти дневный срок об изменении вида разрешенного или функционального использования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плачивать плату по Договору в размере и в сроки, установленные Договором. 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/>
      </w:pPr>
      <w:r>
        <w:rPr>
          <w:sz w:val="22"/>
          <w:szCs w:val="22"/>
        </w:rPr>
        <w:t xml:space="preserve">Ежегодно в срок до 25 февраля уточнять у Арендодателя размер арендной платы на текущий год и получить соответствующий Расчет арендной платы с реквизитами для платежа. 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Арендодателю (уполномоченным им лицам) и иным компетентным органам беспрепятственный доступ на Участок по их требованию. 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-х месячный срок с момента подписания Договора в случае, предусмотренном п.2.2. настоящего Договора, представить в регистрирующий орган необходимый пакет документов для государственной регистрации Договора в порядке, установленном действующим законодательством Российской Федерации за счет собственных средств, если иное не установлено в разделе 8 Договора. 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загрязнение, истощение, деградацию, порчу, уничтожение земель и почв и иное негативное воздействие на земли и почвы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/>
      </w:pPr>
      <w:r>
        <w:rPr>
          <w:sz w:val="22"/>
          <w:szCs w:val="22"/>
        </w:rPr>
        <w:t>При отчуждении принадлежащих Арендатору и находящихся на Участке зданий, строений, сооружений, объектов незавершенных строительством, помещений в них – уступить приобретателю(-ям) свои права и обязанности по Договору на соответствующую часть Участка.</w:t>
      </w:r>
    </w:p>
    <w:p>
      <w:pPr>
        <w:pStyle w:val="21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озможности выделения части Участка, занятого отчуждаемыми зданиями, строениями, сооружениями, объектами незавершенными строительством, помещениями в них, а также при отчуждении доли в праве собственности на них, - подписать дополнительное соглашение к Договору о вступлении приобретателя (-ей) в Договор на стороне Арендатора.</w:t>
        <w:tab/>
      </w:r>
    </w:p>
    <w:p>
      <w:pPr>
        <w:pStyle w:val="21"/>
        <w:numPr>
          <w:ilvl w:val="2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ьменно, в десятидневный срок, уведомить Арендодателя об изменении своих реквизитов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емельный участок предоставлен для строительства, - до истечения срока действия Договора, осуществить строительство в порядке, установленном законодательством о градостроительной деятельности и зарегистрировать право собственности на завершенный строительством объект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хранять межевые, геодезические и другие знаки, установленные на Участке в соответствии с законодательством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Договором предусмотрен срок освоения Участка – своевременно приступить к его использованию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ать требования градостроительных регламентов, строительных, экологических, санитарно-гигиенических, противопожарных и иных правил, нормативов. 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экологической обстановки, соблюдать Правила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 благоустройства территории муниципального образования города-курорта Пятигорск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аз Арендатора от осуществления принадлежащих ему прав на Участок не влечет за собой прекращения его обязанностей, установленных Договором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срока внесения арендной платы по Договору,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. Пеня перечисляется в безналичном порядке, на счет, указанный в п. 3.3.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арушение срока внесения платы за фактическое использование Участка,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. Проценты за пользование чужими денежными средствами перечисляется в безналичном порядке, на счет, указанный в п. 3.3.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Е, РАСТОРЖЕНИЕ И ПРЕКРАЩЕНИЕ ДОГОВОРА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предусмотренных  действующим законодательством и Договором. 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изменении Договора в соответствии с п. 3.2. Договора заключение письменного соглашения между Сторонами не требуется. 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>Досрочное расторжение Договора допускается по соглашению Сторон, по решению суда и в одностороннем порядке по требованию Арендодателя в случаях, предусмотренных п. 6.4. Договора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, заключенный на срок 5 лет и менее, может быть расторгнут Арендодателем в одностороннем порядке: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 невнесении арендной платы в полном объеме более, чем двух раз подряд по истечении установленного Договором срока внесения арендной платы. 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При ненадлежащем использовании Участка, а именно пр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спользовании Участка с грубым нарушением правил рационального использования земли, в том числе если Участок используется не в соответствии с его целевым назначением</w:t>
      </w:r>
      <w:r>
        <w:rPr/>
        <w:t xml:space="preserve">, </w:t>
      </w:r>
      <w:r>
        <w:rPr>
          <w:rFonts w:cs="Times New Roman" w:ascii="Times New Roman" w:hAnsi="Times New Roman"/>
        </w:rPr>
        <w:t>видами разрешенного и функционального использования, при самовольном строительстве или использование Участка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че зем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и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ьзовании Участка, предназначенного для сельскохозяйственного производства либо жилищного или иного строительства, в указанных целях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 изъятии Участка для государственных или муниципальных нужд в соответствии с правилами, установленными статьей 55 Земельного Кодекса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Договора в одностороннем порядке, Договор считается расторгнутым с момента получения Арендатором соответствующего уведомления Арендодателя. 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или расторжении Договора Арендатор обязан вернуть участок Арендодателю по акту приема-передачи в 3-х дневный срок со дня прекращения или расторжения Договора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/>
      </w:pPr>
      <w:r>
        <w:rPr>
          <w:b/>
          <w:sz w:val="22"/>
          <w:szCs w:val="22"/>
        </w:rPr>
        <w:t>ДОПОЛНИТЕЛЬНЫЕ УСЛОВИЯ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Споры, вытекающие из Договора, подведомственные арбитражному суду, подлежат разрешению в арбитражном суде Ставропольского края.  Споры, подведомственные </w:t>
      </w:r>
      <w:r>
        <w:rPr/>
        <w:t xml:space="preserve">федеральному суду общей юрисдикции или мировому судье подлежат разрешению в соответствии с подсудностью </w:t>
      </w:r>
      <w:r>
        <w:rPr>
          <w:sz w:val="22"/>
          <w:szCs w:val="22"/>
        </w:rPr>
        <w:t xml:space="preserve">в Пятигорском городском суде или у мирового судьи г. Пятигорска Ставропольского края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/>
      </w:pPr>
      <w:r>
        <w:rPr>
          <w:sz w:val="22"/>
          <w:szCs w:val="22"/>
        </w:rPr>
        <w:t xml:space="preserve">Договор составлен в </w:t>
      </w:r>
      <w:r>
        <w:rPr>
          <w:b/>
          <w:i/>
          <w:sz w:val="22"/>
          <w:szCs w:val="22"/>
        </w:rPr>
        <w:t xml:space="preserve"> 4  </w:t>
      </w:r>
      <w:r>
        <w:rPr>
          <w:sz w:val="22"/>
          <w:szCs w:val="22"/>
        </w:rPr>
        <w:t xml:space="preserve">экземплярах, имеющих одинаковую юридическую силу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TextBodyIndent"/>
        <w:numPr>
          <w:ilvl w:val="1"/>
          <w:numId w:val="1"/>
        </w:numPr>
        <w:ind w:left="690" w:firstLine="19"/>
        <w:rPr/>
      </w:pPr>
      <w:r>
        <w:rPr>
          <w:b/>
          <w:sz w:val="22"/>
          <w:szCs w:val="22"/>
        </w:rPr>
        <w:t>-.</w:t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 К ДОГОВОРУ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/>
      </w:pPr>
      <w:r>
        <w:rPr>
          <w:sz w:val="22"/>
          <w:szCs w:val="22"/>
        </w:rPr>
        <w:t>Акт приема-передачи земельного участка.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токол о результатах аукциона на право заключения договора аренды земельного участка от _______________.</w:t>
      </w:r>
    </w:p>
    <w:p>
      <w:pPr>
        <w:pStyle w:val="21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>АДРЕСА,  РЕКВИЗИТЫ И ПОДПИСИ</w:t>
      </w:r>
      <w:r>
        <w:rPr/>
        <w:t xml:space="preserve"> СТОРОН.</w:t>
      </w:r>
    </w:p>
    <w:tbl>
      <w:tblPr>
        <w:tblW w:w="10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Арендодатель:</w:t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Арендатор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1"/>
              <w:rPr/>
            </w:pPr>
            <w:r>
              <w:rPr/>
              <w:t xml:space="preserve">Администрации города Пятигорска </w:t>
            </w:r>
          </w:p>
          <w:p>
            <w:pPr>
              <w:pStyle w:val="21"/>
              <w:rPr/>
            </w:pPr>
            <w:r>
              <w:rPr/>
              <w:t>г. Пятигорск, пл. Ленина, 2</w:t>
            </w:r>
          </w:p>
          <w:p>
            <w:pPr>
              <w:pStyle w:val="21"/>
              <w:rPr/>
            </w:pPr>
            <w:r>
              <w:rPr/>
              <w:t>ИНН 2632005649, КПП 263201001,</w:t>
            </w:r>
          </w:p>
          <w:p>
            <w:pPr>
              <w:pStyle w:val="21"/>
              <w:rPr/>
            </w:pPr>
            <w:r>
              <w:rPr/>
              <w:t>ОГРН 102260162757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22129378, ОКОНХ 976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33-26-33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33-73-99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.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uuiogp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tigors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21"/>
              <w:rPr/>
            </w:pPr>
            <w:r>
              <w:rPr/>
              <w:t>______________________/А.Е.  Гребенюков/</w:t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</w:tc>
      </w:tr>
    </w:tbl>
    <w:p>
      <w:pPr>
        <w:pStyle w:val="21"/>
        <w:jc w:val="both"/>
        <w:rPr/>
      </w:pPr>
      <w:r>
        <w:rPr/>
      </w:r>
    </w:p>
    <w:p>
      <w:pPr>
        <w:pStyle w:val="21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90" w:hanging="390"/>
      </w:pPr>
      <w:rPr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64"/>
        </w:tabs>
        <w:ind w:left="764" w:hanging="48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u w:val="non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577"/>
        </w:tabs>
        <w:ind w:left="577" w:hanging="43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u w:val="none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/>
      <w:sz w:val="22"/>
      <w:szCs w:val="22"/>
    </w:rPr>
  </w:style>
  <w:style w:type="character" w:styleId="WW8Num4z0">
    <w:name w:val="WW8Num4z0"/>
    <w:qFormat/>
    <w:rPr>
      <w:rFonts w:cs="Times New Roman"/>
      <w:b/>
      <w:sz w:val="22"/>
      <w:szCs w:val="22"/>
    </w:rPr>
  </w:style>
  <w:style w:type="character" w:styleId="WW8Num4z2">
    <w:name w:val="WW8Num4z2"/>
    <w:qFormat/>
    <w:rPr>
      <w:rFonts w:cs="Times New Roman"/>
      <w:b/>
      <w:sz w:val="20"/>
      <w:szCs w:val="20"/>
    </w:rPr>
  </w:style>
  <w:style w:type="character" w:styleId="WW8Num4z3">
    <w:name w:val="WW8Num4z3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u w:val="none"/>
    </w:rPr>
  </w:style>
  <w:style w:type="character" w:styleId="WW8Num7z2">
    <w:name w:val="WW8Num7z2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2"/>
      <w:szCs w:val="22"/>
    </w:rPr>
  </w:style>
  <w:style w:type="character" w:styleId="WW8Num13z2">
    <w:name w:val="WW8Num13z2"/>
    <w:qFormat/>
    <w:rPr>
      <w:rFonts w:cs="Times New Roman"/>
      <w:b/>
      <w:sz w:val="20"/>
      <w:szCs w:val="20"/>
    </w:rPr>
  </w:style>
  <w:style w:type="character" w:styleId="WW8Num13z3">
    <w:name w:val="WW8Num13z3"/>
    <w:qFormat/>
    <w:rPr>
      <w:rFonts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uiogpyatigor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28:00Z</dcterms:created>
  <dc:creator>Anna</dc:creator>
  <dc:description/>
  <cp:keywords/>
  <dc:language>en-US</dc:language>
  <cp:lastModifiedBy>Katya</cp:lastModifiedBy>
  <cp:lastPrinted>2016-06-16T09:32:00Z</cp:lastPrinted>
  <dcterms:modified xsi:type="dcterms:W3CDTF">2016-09-09T08:28:00Z</dcterms:modified>
  <cp:revision>2</cp:revision>
  <dc:subject/>
  <dc:title>Об утверждении типовой формы договора аренды земельного участка</dc:title>
</cp:coreProperties>
</file>