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8"/>
        <w:gridCol w:w="2160"/>
        <w:gridCol w:w="1080"/>
        <w:gridCol w:w="1560"/>
        <w:gridCol w:w="1320"/>
        <w:gridCol w:w="1080"/>
        <w:gridCol w:w="1080"/>
        <w:gridCol w:w="4320"/>
      </w:tblGrid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50301:341 в границах, указанных в кадастровом паспорте земельного участка,  для размещения объектов торговли, общественного питания и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город-курорт Пятигорск, город Пятигорск, в районе пересечения Бештаугорского шоссе и улицы Бег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34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34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 меся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.02.2009 г. № 160), 26.33.2.12, Карта (план) охранной зоны воздушной линии электропередач Л-304 ВЛ 35 кВ № б/н от 01.12.20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    </w:t>
        <w:tab/>
        <w:tab/>
        <w:tab/>
        <w:tab/>
        <w:tab/>
        <w:tab/>
        <w:tab/>
        <w:t xml:space="preserve">                                                                          А.Е. Гребеню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15-04-27T16:42:00Z</cp:lastPrinted>
  <dcterms:modified xsi:type="dcterms:W3CDTF">2016-09-16T09:10:00Z</dcterms:modified>
  <cp:revision>34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