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5» сентября  2016 г. № 247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5"/>
    <w:qFormat/>
    <w:rPr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9-16T06:09:00Z</dcterms:modified>
  <cp:revision>34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