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  РАССМОТРЕНИЯ 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аукционе на право заключения договора аренды земельного участка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050301:341, в границах, указанных в кадастровом паспорте земельного участк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ью 3 447 м², расположенного 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ород-курорт Пятигорск, город Пятигорск, в районе пересечения Бештаугорского шоссе и улицы Беговой, для размещения объектов торговли, общественного питания и бытового обслужи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 19 октябр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15.09.2016 г. № 24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В.Ф. Иск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.Н. Нов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рассмотрения заявки и документов претендента, комиссией принято решение о признании претендентов участниками аукциона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2"/>
        <w:gridCol w:w="3788"/>
        <w:gridCol w:w="1920"/>
        <w:gridCol w:w="1680"/>
      </w:tblGrid>
      <w:tr>
        <w:trPr>
          <w:trHeight w:val="9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дачи заяв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задат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чина отказа в допуске к участию в аукционе*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20 мин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ятигорский производственный комбинат по благоустройств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81 от 13.10.2016г. 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6 340 (четыреста девяносто шесть тысяч триста сорок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 копеек.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55 мин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Давид Сасун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к-ордер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40 (четыреста девяносто шесть тысяч триста сорок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копее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55 мин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цев Алексей Борис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–ордер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40 (четыреста девяносто шесть тысяч триста сорок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копее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0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ч.25мин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жко Светлана Викто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сбербанк онлайн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40 (четыреста девяносто шесть тысяч триста сорок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копее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50мин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зоева Олеся Борисовн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к-ордер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340 (четыреста девяносто шесть тысяч триста сорок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копее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                                                                        А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.Ф. Искуменко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**Указывается в соответствии с п. 8 ст. 39.12. Земельного кодекса РФ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22:00Z</dcterms:created>
  <dc:creator>Shadow</dc:creator>
  <dc:description/>
  <cp:keywords/>
  <dc:language>en-US</dc:language>
  <cp:lastModifiedBy>Katya</cp:lastModifiedBy>
  <cp:lastPrinted>2016-10-18T09:55:00Z</cp:lastPrinted>
  <dcterms:modified xsi:type="dcterms:W3CDTF">2016-10-19T07:25:00Z</dcterms:modified>
  <cp:revision>6</cp:revision>
  <dc:subject/>
  <dc:title>СХЕМА</dc:title>
</cp:coreProperties>
</file>