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210101:1474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242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8» декабря 2017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3.11.2017 г. № 39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210101:1474, в границах, указанных в кадастровом паспорте земельного участка, площадью 242 м², расположенного  по адресу: 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, со следующими предельными параметрам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12 ноября 2014 года № 35-47 РД, рассматриваемый земельный участок расположен в зоне «Р-1» -зона парков, в которой одним из основных видов разрешенного использования земельного участка являются «Земельные участки, предназначенные для размещения объектов физической культуры и спорт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 для обслуживания посетителей и эксплуатации парка -8 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ота парковых сооружений - аттракционов не ограничивае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жилой застройкой и границей паркового массива - не менее 30 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- не более 7% территории пар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лощадь аллей, дорожек, площадок </w:t>
      </w:r>
      <w:r>
        <w:rPr>
          <w:rStyle w:val="1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более 28% территории пар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Нормативами градостроительного проектирования Ставропольского края, утвержденными Приказом министерства строительства, дорожного хозяйства и транспорта Ставропольского края от 25.07.2017 г. № 295-о/д автостоянки для посетителей парков следует размещать за пределами его территории, но не далее 4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>для легковых автомобилей -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автобусов </w:t>
      </w:r>
      <w:r>
        <w:rPr>
          <w:rStyle w:val="2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0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для велосипедов </w:t>
      </w:r>
      <w:r>
        <w:rPr>
          <w:rStyle w:val="2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0 488,89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3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 Всеволод Михайл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8,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 Сардар Мираба Ог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над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Юлия Юрь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, в лице уполномоченного представителя Сафонова Виктора Анатольевича, действующей на основании доверенности 26АА2731399 от 22.06.2017 г., зарегистрированной в реестре за № 1-3337 нотариусом К.С.Ващенк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8, 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шенко Андрей Филипп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Ирина Григорь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 xml:space="preserve">                                                               В.М. Маршалкин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12-28T07:21:00Z</dcterms:modified>
  <cp:revision>322</cp:revision>
  <dc:subject/>
  <dc:title>СХЕМА</dc:title>
</cp:coreProperties>
</file>