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210101:1474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242 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, Ставропольский край, город-курорт Пятигорск, город Пятигорск, в районе жилого дома № 28 по ул. Фабричной, с видом разрешенного использования: спорт (размещение бассейнов), код 5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26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3.11.2017 г. № 39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79"/>
        <w:gridCol w:w="3960"/>
        <w:gridCol w:w="2400"/>
        <w:gridCol w:w="1920"/>
      </w:tblGrid>
      <w:tr>
        <w:trPr>
          <w:trHeight w:val="9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50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кин Всеволод Михайлови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28.11.2017 г. на сумму 10 488, 89 (десять тысяч четыреста восемьдесят восемь) рублей, 89 копеек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4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 Сардар Мираба Огл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-ордера от 15.12.2017 г. на сумму 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надьеви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Гульнара Ризаевна, в лице уполномоченного представителя Садыкова Эскендера Курбановича, действующего на основании доверенности 26АА3170527 от 20.06.2017 г., зарегистрированной в реестре за № 2-2649 нотариус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Л. Сердюковым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ова Юлия Юрьевна, в лице уполномоченного представителя Костюкова Николая Олеговича, действующего на основании доверенности 26АА3107072 от 03.08.2017 г., зарегистрированной в реестре за № 4-735 нотариус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 Ходаковско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1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ind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0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, в лице уполномоченного представителя Блажко Светланы Викторовны, действующей на основании доверенности 26АА2543301 от 20.10.2016 г., зарегистрированной в реестре за № 2-2579 нотариусом Кашуриным И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0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шенко Андрей Филиппови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поручения № 47 от 18.12.2017 г. на сумму 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0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нагов Алексей Владимирови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тзидис Елена Владимировн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16 от 22.12.2017 г. на сумму 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0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ина Ирина Григорьевна, в лице уполномоченного представителя Веревкина Алексея Викторовича, действующего на основании доверенности 26АА2845810 от 22.09.2017 г., зарегистрированной в реестре № 2-2376 нотариус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В. Подъяче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Иван Иванови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0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 от 22.12.2017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 89 (десять тысяч четыреста восемьдесят восемь) рублей, 89 копе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Катя</cp:lastModifiedBy>
  <cp:lastPrinted>2017-12-26T09:29:00Z</cp:lastPrinted>
  <dcterms:modified xsi:type="dcterms:W3CDTF">2017-12-26T07:15:00Z</dcterms:modified>
  <cp:revision>333</cp:revision>
  <dc:subject/>
  <dc:title>СХЕМА</dc:title>
</cp:coreProperties>
</file>