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 РЕЗУЛЬТАТ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договора аренды земельного участка,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:33:070301:944, в границах, указанных в кадастровом паспорте земельного участк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ощадью 300 м², расположенного 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ий край, город Пятигорск, в районе ул. Ермолова, 12-а, с видом разрешенного использования: для размещения гаражей и автостоян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30» июня 2017 г.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00 мин.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л. Ленина, 2, каб. № 611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5.05.2017 г. № 12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 А.Е. Гребеню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В.Ф. Иску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А.Н. Новик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едметом аукциона является право заключения договора аренды земельного участка,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:33:070301:944, в границах, указанных в кадастровом паспорте земельного участка, площадью 300 м², расположенного  по адресу: Ставропольский край, город Пятигорск, в районе ул. Ермолова, 12-а, с видом разрешенного использования: для размещения гаражей и автостоянок, со следующими предельными параметр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Style w:val="11"/>
          <w:rFonts w:cs="Times New Roman"/>
          <w:color w:val="000000"/>
          <w:sz w:val="28"/>
          <w:szCs w:val="28"/>
        </w:rPr>
        <w:t xml:space="preserve">В соответствии с Правилами землепользования и застройки муниципального образования города-курорта Пятигорска (далее </w:t>
      </w:r>
      <w:r>
        <w:rPr>
          <w:rStyle w:val="21"/>
          <w:rFonts w:cs="Times New Roman"/>
          <w:color w:val="000000"/>
          <w:sz w:val="28"/>
          <w:szCs w:val="28"/>
        </w:rPr>
        <w:t xml:space="preserve">- </w:t>
      </w:r>
      <w:r>
        <w:rPr>
          <w:rStyle w:val="11"/>
          <w:rFonts w:cs="Times New Roman"/>
          <w:color w:val="000000"/>
          <w:sz w:val="28"/>
          <w:szCs w:val="28"/>
        </w:rPr>
        <w:t xml:space="preserve">ПЗЗ), утвержденными решением Думы города Пятигорска 12 ноября 2014 года № 35-47 РД, земельный участок </w:t>
      </w:r>
      <w:r>
        <w:rPr>
          <w:sz w:val="28"/>
          <w:szCs w:val="28"/>
        </w:rPr>
        <w:t xml:space="preserve">с </w:t>
      </w:r>
      <w:r>
        <w:rPr>
          <w:rStyle w:val="11"/>
          <w:rFonts w:cs="Times New Roman"/>
          <w:color w:val="000000"/>
          <w:sz w:val="28"/>
          <w:szCs w:val="28"/>
        </w:rPr>
        <w:t xml:space="preserve">кадастровым номером 26:33: 070301:944 расположен в зоне «ОД» - Зона делового, общественного и коммерческого назначения, следовательно действие проекта организации дорожного движения ул. Ермолова на неё </w:t>
      </w:r>
      <w:r>
        <w:rPr>
          <w:sz w:val="28"/>
          <w:szCs w:val="28"/>
        </w:rPr>
        <w:t xml:space="preserve">не </w:t>
      </w:r>
      <w:r>
        <w:rPr>
          <w:rStyle w:val="11"/>
          <w:rFonts w:cs="Times New Roman"/>
          <w:color w:val="000000"/>
          <w:sz w:val="28"/>
          <w:szCs w:val="28"/>
        </w:rPr>
        <w:t>распространя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Style w:val="11"/>
          <w:rFonts w:cs="Times New Roman"/>
          <w:color w:val="000000"/>
          <w:sz w:val="28"/>
          <w:szCs w:val="28"/>
        </w:rPr>
        <w:t>Основным видом разрешенного использования зоны «ОД» предусматривается размещение автостоянок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rStyle w:val="11"/>
          <w:rFonts w:cs="Times New Roman"/>
          <w:color w:val="000000"/>
          <w:sz w:val="28"/>
          <w:szCs w:val="28"/>
        </w:rPr>
        <w:t xml:space="preserve">Информацию о соответствии (несоответствии) автостоянки требованиям п.11.5 СП 42.13330-2011 «Градостроительство. Планировка и застройка городских </w:t>
      </w:r>
      <w:r>
        <w:rPr>
          <w:sz w:val="28"/>
          <w:szCs w:val="28"/>
        </w:rPr>
        <w:t xml:space="preserve">и </w:t>
      </w:r>
      <w:r>
        <w:rPr>
          <w:rStyle w:val="11"/>
          <w:rFonts w:cs="Times New Roman"/>
          <w:color w:val="000000"/>
          <w:sz w:val="28"/>
          <w:szCs w:val="28"/>
        </w:rPr>
        <w:t xml:space="preserve">сельских поселений» (актуализированная редакция СНиП 2.07.01-89*) можно получить </w:t>
      </w:r>
      <w:r>
        <w:rPr>
          <w:sz w:val="28"/>
          <w:szCs w:val="28"/>
        </w:rPr>
        <w:t xml:space="preserve">в </w:t>
      </w:r>
      <w:r>
        <w:rPr>
          <w:rStyle w:val="11"/>
          <w:rFonts w:cs="Times New Roman"/>
          <w:color w:val="000000"/>
          <w:sz w:val="28"/>
          <w:szCs w:val="28"/>
        </w:rPr>
        <w:t>любой лицензированной проект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цена предмета аукциона (ежегодный размер арендной платы), без НДС составляет 22 302,93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аг аукциона: 60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ачальная цена аукциона на право на заключения договора аренды земельного участк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а всеми участниками аукциона путем поднятия кар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80"/>
        <w:gridCol w:w="3024"/>
      </w:tblGrid>
      <w:tr>
        <w:trPr>
          <w:trHeight w:val="9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Светлана Ивановн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02,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жко Светлана Викторовн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лександр Павлович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02,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кин Виктор Анатолье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02,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 Николай Викторо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02,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шенко Наталья Викторовна, в лице уполномоченного представителя Дорошенко Андрея Филипповича, действующего на основании доверенности 26АА2729078 от 05.12.2016 г., зарегистрированной в реестре за № 2-798  ВРИО нотариуса Малышевой Н.В.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02,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Татьяна Валерьевн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double"/>
              </w:rPr>
            </w:pPr>
            <w:r>
              <w:rPr>
                <w:color w:val="000000"/>
                <w:sz w:val="28"/>
                <w:szCs w:val="28"/>
              </w:rPr>
              <w:t>Любименко Вячеслав Валерьевич.</w:t>
            </w:r>
            <w:r>
              <w:rPr>
                <w:color w:val="000000"/>
                <w:sz w:val="28"/>
                <w:szCs w:val="28"/>
                <w:u w:val="double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манов Иван Ивано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ков Николай Олеговиче.</w:t>
            </w:r>
            <w:r>
              <w:rPr>
                <w:color w:val="000000"/>
                <w:sz w:val="27"/>
                <w:szCs w:val="27"/>
              </w:rPr>
              <w:t xml:space="preserve">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занцев Алексей Борисо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02,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дкин Александр Александро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02,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шнагов Алексей Владимиро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аукциона признан участник под № 3 - Колесников Александр Павлович, зарегистрированный по адресу: </w:t>
      </w:r>
      <w:r>
        <w:rPr>
          <w:color w:val="000000"/>
          <w:sz w:val="28"/>
          <w:szCs w:val="28"/>
        </w:rPr>
        <w:t>Ставропольский край, город Пятигорск, поселок Горячеводский, улица 1-ая Линия, дом № 55а; паспорт 07 03 577105, выдан 06.02.2003 г. Управлением внутренних дел города Пятигорска Ставропольского края</w:t>
      </w:r>
      <w:r>
        <w:rPr>
          <w:sz w:val="28"/>
          <w:szCs w:val="28"/>
        </w:rPr>
        <w:t>, предложивший наибольший размер ежегодной арендной платы – 22 902,93  (двадцать две тысячи  девятьсот два) рубля 93 копейки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А.Е. Гребеню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Е.В. Го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 А.Н. 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В.Ф. Искуменко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:</w:t>
        <w:tab/>
        <w:tab/>
        <w:t xml:space="preserve">                                                     А.П. Колес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basedOn w:val="Style16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vertAlign w:val="baseline"/>
      <w:lang w:val="ru-RU"/>
    </w:rPr>
  </w:style>
  <w:style w:type="character" w:styleId="21">
    <w:name w:val="Основной текст2"/>
    <w:basedOn w:val="Style16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2:00Z</dcterms:created>
  <dc:creator>Shadow</dc:creator>
  <dc:description/>
  <cp:keywords/>
  <dc:language>en-US</dc:language>
  <cp:lastModifiedBy>Катя</cp:lastModifiedBy>
  <cp:lastPrinted>2017-06-29T09:17:00Z</cp:lastPrinted>
  <dcterms:modified xsi:type="dcterms:W3CDTF">2017-06-30T08:14:00Z</dcterms:modified>
  <cp:revision>4</cp:revision>
  <dc:subject/>
  <dc:title>СХЕМА</dc:title>
</cp:coreProperties>
</file>