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00350:27, в границах, указанных в кадастровом паспорте земельного участка,  </w:t>
      </w:r>
    </w:p>
    <w:p>
      <w:pPr>
        <w:pStyle w:val="Normal"/>
        <w:jc w:val="center"/>
        <w:rPr/>
      </w:pPr>
      <w:r>
        <w:rPr>
          <w:sz w:val="28"/>
          <w:szCs w:val="28"/>
        </w:rPr>
        <w:t>площадью 595 м², в границах участка. Почтовый адрес ориентира: Ставропольский край, г. Пятигорск, ул. Козлова, с видом разрешенного использования: для стоянки служебного авто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   28 июн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5.05.2017 г. № 12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8"/>
        <w:gridCol w:w="3665"/>
        <w:gridCol w:w="1756"/>
        <w:gridCol w:w="1826"/>
      </w:tblGrid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 45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сбербанк онлайн от 08.06.201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40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55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968 от 21.06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20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ошенко Наталья Викторовна, в лице уполномоченного представителя Дорошенко Андрея Филипповича, действующего на основании доверенности 26АА2729078 от 05.12.2016 г., зарегистрированной в реестре за № 2-798  ВРИО нотариуса Малышевой Н.В.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769 от 20.06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20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юбименко Вячеслав Валерьевич.</w:t>
            </w:r>
            <w:r>
              <w:rPr>
                <w:color w:val="000000"/>
                <w:sz w:val="28"/>
                <w:szCs w:val="28"/>
                <w:u w:val="double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–ордер от 22.06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копейк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25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.12.2016 г. № 26АА2805848, зарегистрированной в реестре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-1809 нотариусом Строкань О.В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50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.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, в лице уполномоченного представителя Костюкова Николая Олеговича, действующего на основании доверенности 26АА2326093 от 06.08.2016 г., зарегистрированной в реестре за № 2-1595 нотариусом Вылиток Т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6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кин Александр Александрови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ордер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6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и 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0 м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О «Ходод-сбыт», в лице уполномоченного представителя Гавриленко Вадима Ефимовича, действующего на основании доверенности 26АА2814062 от 04.10.2016 г., зарегистрированной в реестре за № 1-6960 нотариусом Т.А. Бакушкино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766 от 26.06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03 (пятьдесят две тысячи восемьсот девяносто три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копей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4:00Z</dcterms:created>
  <dc:creator>Shadow</dc:creator>
  <dc:description/>
  <cp:keywords/>
  <dc:language>en-US</dc:language>
  <cp:lastModifiedBy>Катя</cp:lastModifiedBy>
  <cp:lastPrinted>2017-06-27T10:33:00Z</cp:lastPrinted>
  <dcterms:modified xsi:type="dcterms:W3CDTF">2017-06-28T07:54:00Z</dcterms:modified>
  <cp:revision>3</cp:revision>
  <dc:subject/>
  <dc:title>СХЕМА</dc:title>
</cp:coreProperties>
</file>