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50708:8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9 300 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, Ставропольский край, город-курорт Пятигорск, город Пятигорск, район дома № 1 по ул. Адмиральского, с видом разрешенного использования: для строительства многоэтажных жилых до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29 но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7 г. № 35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3840"/>
        <w:gridCol w:w="2280"/>
        <w:gridCol w:w="1800"/>
      </w:tblGrid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ебют», в лице уполномоченного представителя Дуплищева Александра Александровича, действующего на основании доверенности 26АА3219642 от 13.11.2017г., зарегистрированной в реестре за № 2-4717, нотариус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 Мандрык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 г. 11ч. 1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тзидис Елена Владимиров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1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МВ ТЕЛЕКОМ», в лице генерального директора Садырина А.А., действующего на основании уста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564 от 20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2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5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Светлана Ивановна, в лице уполномоченного представителя Блажко Светланы Викторовны, действующей на основании доверенности 26АА2543301 от 20.10.2016 г., зарегистрированной в реестре за № 2-2579 нотариусом Кашуриным И.Н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4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 от 21.11.2017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2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ина Ирина Григорьевна, в лице уполномоченного представителя Веревкина Алексея Викторовича, действующего на основании доверенности 26АА2845810 от 22.09.2017 г., зарегистрированной в реестре № 2-2376 нотариус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В. Подъяче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8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заявки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 948-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№ 578 от 22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заявки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 947-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1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ова Юлия Юрьевна, в лице уполномоченного представителя Рязанцева Алексея Борисовича, действующего на основании доверенности 26АА3107072 от 03.08.2017 г., зарегистрированной в реестре за № 4-1044 нотариус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Кашури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5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рошенко Наталья Викторовна, в лице уполномоченного представителя Дорошенко Андрея Филипповича, действующего на основании </w:t>
            </w:r>
            <w:r>
              <w:rPr>
                <w:sz w:val="28"/>
                <w:szCs w:val="28"/>
              </w:rPr>
              <w:t xml:space="preserve">доверенности 26АА2729078 от 05.12.2016 г., зарегистрированной в реестре за № 2-798  ВРИО нотариуса Малышевой В.Я.   </w:t>
            </w:r>
            <w:r>
              <w:rPr>
                <w:color w:val="000000"/>
                <w:sz w:val="28"/>
                <w:szCs w:val="28"/>
              </w:rPr>
              <w:t>Железноводс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заявки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 945-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33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33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манов Иван Иванович, в лице уполномоченного представителя Любименко Вячеслава Валерьевича,  действующего на основании доверенности 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.12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АА2805848, зарегистрированной в реестре за № 2-1809 нотариусом Строкань О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заявки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 953-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шнагов Алексей Владимирович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1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ут Олег Владимирови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 от 25.11.2017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0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Александр Анатольеви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2384 от 24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5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умян Тигран Иванович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 от 24.11.2017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9,24 (тридцать тысяч пятьсот пятьдесят девя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п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Катя</cp:lastModifiedBy>
  <cp:lastPrinted>2015-08-24T11:05:00Z</cp:lastPrinted>
  <dcterms:modified xsi:type="dcterms:W3CDTF">2017-11-29T06:03:00Z</dcterms:modified>
  <cp:revision>312</cp:revision>
  <dc:subject/>
  <dc:title>СХЕМА</dc:title>
</cp:coreProperties>
</file>