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442"/>
        <w:gridCol w:w="1202"/>
        <w:gridCol w:w="1318"/>
        <w:gridCol w:w="1914"/>
        <w:gridCol w:w="2835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050708:8 в границах, указанных в кадастровом паспорте земельного участка,  с видом разрешенного использования: для строительства многоэтажных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тавропольский край, город-курорт Пятигорск, город Пятигорск, район дома № 1 по ул. Адмираль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9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9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                                                                                  </w:t>
        <w:tab/>
        <w:t xml:space="preserve">                А.Г. Гончар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7-10-27T08:53:00Z</dcterms:modified>
  <cp:revision>49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