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7» октября  2017 г. № 359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0-27T08:53:00Z</dcterms:modified>
  <cp:revision>49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