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А.Е. Гребенюк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01» июня  2017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во заключения договоров аренды имущества 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06» июля 2017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9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8"/>
        <w:gridCol w:w="2340"/>
        <w:gridCol w:w="1172"/>
        <w:gridCol w:w="2207"/>
        <w:gridCol w:w="1563"/>
        <w:gridCol w:w="871"/>
        <w:gridCol w:w="2608"/>
        <w:gridCol w:w="1978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Февраль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производств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37 2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9.06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.06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3.06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2 в подв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6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.06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6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33, 134, 173 - 177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олуподвал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ничная торговл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 7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6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.06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6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2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  <w:r>
              <w:rPr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6.07.2017 года 10 час. 0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у № 2</w:t>
            </w:r>
          </w:p>
        </w:tc>
      </w:tr>
      <w:tr>
        <w:trPr>
          <w:trHeight w:val="1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8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02.06.2017 года после размещения на официальном сайте по  28.06.2017 года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02.06.2017 года по 22.06.2017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нина, 2, 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02.06.2017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8.06.2017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7.2017 года в 10 часов 00 минут (время московское) по адресу: город Пятигорск, площадь Ленина, 2, 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1/300 ставки рефинансирования Центрального банка Российской Федерац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22.06.2017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10  часов 00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06-01T13:00:00Z</cp:lastPrinted>
  <dcterms:modified xsi:type="dcterms:W3CDTF">2017-06-01T12:06:00Z</dcterms:modified>
  <cp:revision>743</cp:revision>
  <dc:subject/>
  <dc:title/>
</cp:coreProperties>
</file>