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11 марта  2014 г. №  65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заполнению заявки на участие в аукционе</w:t>
      </w:r>
    </w:p>
    <w:p>
      <w:pPr>
        <w:pStyle w:val="Style14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</w:t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унктах 8 и 9 проставляется личная подпись руководителя заявителя – юридического лица и печать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пункте 13 проставляется личная подпись руководителя заявителя – юридического лица и печать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280" w:after="0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p>
      <w:pPr>
        <w:pStyle w:val="ListParagraph"/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Катя</cp:lastModifiedBy>
  <cp:lastPrinted>2017-06-01T13:00:00Z</cp:lastPrinted>
  <dcterms:modified xsi:type="dcterms:W3CDTF">2017-06-01T12:08:00Z</dcterms:modified>
  <cp:revision>745</cp:revision>
  <dc:subject/>
  <dc:title/>
</cp:coreProperties>
</file>