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, 1а, 1б, 2, 3,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расноармейская, 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3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6, 15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 6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 - 6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Рожанского,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1 5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Б», нежилое зда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Октябрьская,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розничная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8, 31, 32, 33 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7, 9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 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6-12-22T17:30:00Z</cp:lastPrinted>
  <dcterms:modified xsi:type="dcterms:W3CDTF">2017-02-01T08:03:00Z</dcterms:modified>
  <cp:revision>635</cp:revision>
  <dc:subject/>
  <dc:title/>
</cp:coreProperties>
</file>